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845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left="-35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3000" cy="47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right="-24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se-N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ind w:right="-24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417"/>
        <w:gridCol w:w="833"/>
        <w:gridCol w:w="75"/>
        <w:gridCol w:w="95"/>
        <w:gridCol w:w="6"/>
        <w:gridCol w:w="284"/>
        <w:gridCol w:w="889"/>
        <w:gridCol w:w="245"/>
        <w:gridCol w:w="161"/>
        <w:gridCol w:w="114"/>
        <w:gridCol w:w="8"/>
        <w:gridCol w:w="440"/>
        <w:gridCol w:w="138"/>
        <w:gridCol w:w="302"/>
        <w:gridCol w:w="254"/>
        <w:gridCol w:w="284"/>
        <w:gridCol w:w="709"/>
        <w:gridCol w:w="133"/>
        <w:gridCol w:w="8"/>
        <w:gridCol w:w="311"/>
        <w:gridCol w:w="109"/>
        <w:gridCol w:w="33"/>
        <w:gridCol w:w="596"/>
        <w:gridCol w:w="363"/>
        <w:gridCol w:w="76"/>
        <w:gridCol w:w="780"/>
        <w:gridCol w:w="133"/>
        <w:gridCol w:w="87"/>
        <w:gridCol w:w="60"/>
        <w:gridCol w:w="229"/>
        <w:gridCol w:w="140"/>
        <w:gridCol w:w="27"/>
        <w:gridCol w:w="31"/>
        <w:gridCol w:w="2111"/>
      </w:tblGrid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Antrag auf Genehmigung einer Dienstreise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nummer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getverantwortliche Kostenstelle: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53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P-Belegnummer:</w:t>
              <w:br/>
              <w:t>(nur von FIBU auszufüllen)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me, Vorname</w:t>
            </w:r>
          </w:p>
        </w:tc>
        <w:tc>
          <w:tcPr>
            <w:tcW w:w="4658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ienst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Dienstreisende(r)  b) Mitreisende(r)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 Wohnsitz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Wohnsitz</w:t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eschäftigte/-r des KIT: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12_2408270652"/>
            <w:bookmarkStart w:id="1" w:name="__Fieldmark__12_2408270652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3_2408270652"/>
            <w:bookmarkStart w:id="3" w:name="__Fieldmark__13_2408270652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,</w:t>
            </w:r>
            <w:r>
              <w:rPr>
                <w:rFonts w:cs="Arial" w:ascii="Arial" w:hAnsi="Arial"/>
                <w:sz w:val="14"/>
                <w:szCs w:val="14"/>
              </w:rPr>
              <w:t xml:space="preserve"> sonder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4_2408270652"/>
            <w:bookmarkStart w:id="5" w:name="__Fieldmark__14_2408270652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vortrag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5_2408270652"/>
            <w:bookmarkStart w:id="7" w:name="__Fieldmark__15_2408270652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operationspartner</w:t>
            </w:r>
            <w:r>
              <w:rPr>
                <w:rFonts w:cs="Arial" w:ascii="Arial" w:hAnsi="Arial"/>
                <w:sz w:val="14"/>
                <w:szCs w:val="14"/>
              </w:rPr>
              <w:t>/-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16_2408270652"/>
            <w:bookmarkStart w:id="9" w:name="__Fieldmark__16_2408270652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torand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7_2408270652"/>
            <w:bookmarkStart w:id="11" w:name="__Fieldmark__17_2408270652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ent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8_2408270652"/>
            <w:bookmarkStart w:id="13" w:name="__Fieldmark__18_2408270652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pendiat/-in</w:t>
            </w:r>
          </w:p>
        </w:tc>
      </w:tr>
      <w:tr>
        <w:trPr>
          <w:trHeight w:val="261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ziel:</w:t>
            </w:r>
          </w:p>
        </w:tc>
        <w:tc>
          <w:tcPr>
            <w:tcW w:w="923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urbach</w:t>
            </w:r>
          </w:p>
        </w:tc>
      </w:tr>
      <w:tr>
        <w:trPr>
          <w:trHeight w:val="29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ETA Plenary Workshop 27. -  29.09.2021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Dienstgeschäf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vorauss. Ende der Dienstgeschäfte Datum, Uhrzeit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</w:tr>
      <w:tr>
        <w:trPr>
          <w:trHeight w:val="27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14" w:name="Kontrollkästchen2"/>
            <w:bookmarkStart w:id="15" w:name="Kontrollkästchen1"/>
            <w:bookmarkEnd w:id="14"/>
            <w:bookmarkEnd w:id="15"/>
            <w:r>
              <w:rPr>
                <w:rFonts w:cs="Arial" w:ascii="Arial" w:hAnsi="Arial"/>
                <w:sz w:val="17"/>
                <w:szCs w:val="17"/>
              </w:rPr>
              <w:t>Reiseantritt von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23_2408270652"/>
            <w:bookmarkStart w:id="17" w:name="__Fieldmark__23_2408270652"/>
            <w:bookmarkEnd w:id="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24_2408270652"/>
            <w:bookmarkStart w:id="19" w:name="__Fieldmark__24_2408270652"/>
            <w:bookmarkEnd w:id="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stelle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25_2408270652"/>
            <w:bookmarkStart w:id="21" w:name="__Fieldmark__25_2408270652"/>
            <w:bookmarkEnd w:id="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22" w:name="Dropdown6"/>
            <w:bookmarkEnd w:id="22"/>
            <w:r>
              <w:rPr>
                <w:rFonts w:cs="Arial" w:ascii="Arial" w:hAnsi="Arial"/>
                <w:sz w:val="17"/>
                <w:szCs w:val="17"/>
              </w:rPr>
              <w:t>Reiseunterbrechung (Grund):</w:t>
            </w:r>
          </w:p>
        </w:tc>
        <w:tc>
          <w:tcPr>
            <w:tcW w:w="27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__Fieldmark__26_2408270652"/>
                  <w:enabled/>
                  <w:ddList>
                    <w:result w:val="0"/>
                    <w:listEntry w:val="                            "/>
                    <w:listEntry w:val="Urlaubsreise"/>
                    <w:listEntry w:val="Privatreise"/>
                    <w:listEntry w:val=" "/>
                  </w:ddLis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bookmarkStart w:id="23" w:name="__Fieldmark__26_2408270652"/>
            <w:bookmarkStart w:id="24" w:name="__Fieldmark__26_2408270652"/>
            <w:bookmarkEnd w:id="24"/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n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7_Copy_1"/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bookmarkEnd w:id="25"/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395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ägliche Rückkehr (bei mehrtägigen Dienstreisen):</w:t>
            </w:r>
          </w:p>
        </w:tc>
        <w:tc>
          <w:tcPr>
            <w:tcW w:w="4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8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9_2408270652"/>
            <w:bookmarkStart w:id="27" w:name="__Fieldmark__29_2408270652"/>
            <w:bookmarkEnd w:id="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gridSpan w:val="7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30_2408270652"/>
            <w:bookmarkStart w:id="29" w:name="__Fieldmark__30_2408270652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in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förderungsmittel:</w:t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31_2408270652"/>
            <w:bookmarkStart w:id="31" w:name="__Fieldmark__31_2408270652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hn</w:t>
            </w:r>
          </w:p>
        </w:tc>
        <w:tc>
          <w:tcPr>
            <w:tcW w:w="5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32_2408270652"/>
            <w:bookmarkStart w:id="33" w:name="__Fieldmark__32_2408270652"/>
            <w:bookmarkEnd w:id="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ßkundenrabatt</w:t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33_2408270652"/>
            <w:bookmarkStart w:id="35" w:name="__Fieldmark__33_2408270652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ahnCard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 w:val="false"/>
              <w:ind w:right="371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4_2408270652"/>
            <w:bookmarkStart w:id="37" w:name="__Fieldmark__34_2408270652"/>
            <w:bookmarkEnd w:id="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3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fahrer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5_2408270652"/>
            <w:bookmarkStart w:id="39" w:name="__Fieldmark__35_2408270652"/>
            <w:bookmarkEnd w:id="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-Kfz (Grund)</w:t>
              <w:tab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bookmarkStart w:id="40" w:name="Text9"/>
            <w:bookmarkStart w:id="41" w:name="Text9"/>
            <w:bookmarkEnd w:id="41"/>
          </w:p>
        </w:tc>
        <w:tc>
          <w:tcPr>
            <w:tcW w:w="5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7_2408270652"/>
            <w:bookmarkStart w:id="43" w:name="__Fieldmark__37_2408270652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Privat-Kfz (Grund)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9_2408270652"/>
            <w:bookmarkStart w:id="45" w:name="__Fieldmark__39_2408270652"/>
            <w:bookmarkEnd w:id="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0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gzeug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6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41_2408270652"/>
            <w:bookmarkStart w:id="47" w:name="__Fieldmark__41_2408270652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Freiflugmeilen/Bahnkomfort-Punkte (dienstlich erworben)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43_2408270652"/>
            <w:bookmarkStart w:id="49" w:name="__Fieldmark__43_2408270652"/>
            <w:bookmarkEnd w:id="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  (Grund):</w:t>
            </w:r>
          </w:p>
        </w:tc>
        <w:tc>
          <w:tcPr>
            <w:tcW w:w="78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9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einer Ausschlussfrist </w:t>
            </w:r>
            <w:r>
              <w:rPr>
                <w:rFonts w:cs="Arial" w:ascii="Arial" w:hAnsi="Arial"/>
                <w:sz w:val="17"/>
                <w:szCs w:val="17"/>
              </w:rPr>
              <w:t xml:space="preserve">von </w:t>
            </w:r>
            <w:r>
              <w:rPr>
                <w:rFonts w:cs="Arial" w:ascii="Arial" w:hAnsi="Arial"/>
                <w:b/>
                <w:sz w:val="17"/>
                <w:szCs w:val="17"/>
              </w:rPr>
              <w:t>sechs Monaten</w:t>
            </w:r>
            <w:r>
              <w:rPr>
                <w:rFonts w:cs="Arial" w:ascii="Arial" w:hAnsi="Arial"/>
                <w:sz w:val="17"/>
                <w:szCs w:val="17"/>
              </w:rPr>
              <w:t xml:space="preserve"> schriftlich zu beantragen ist. Die Frist beginnt mit dem Tag nach Beendigung der Rei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</w:t>
            </w:r>
            <w:r>
              <w:rPr>
                <w:rFonts w:cs="Arial"/>
                <w:b/>
                <w:sz w:val="17"/>
                <w:szCs w:val="17"/>
              </w:rPr>
              <w:t>Datum</w:t>
            </w:r>
            <w:r>
              <w:rPr>
                <w:rFonts w:cs="Arial"/>
                <w:sz w:val="17"/>
                <w:szCs w:val="17"/>
              </w:rPr>
              <w:t xml:space="preserve">              </w:t>
            </w:r>
            <w:r>
              <w:rPr>
                <w:rFonts w:cs="Arial"/>
                <w:b/>
                <w:sz w:val="17"/>
                <w:szCs w:val="17"/>
              </w:rPr>
              <w:t xml:space="preserve"> Unterschrift </w:t>
            </w:r>
            <w:r>
              <w:rPr>
                <w:rFonts w:cs="Arial"/>
                <w:sz w:val="17"/>
                <w:szCs w:val="17"/>
              </w:rPr>
              <w:t>Reisende(r)</w:t>
            </w:r>
          </w:p>
        </w:tc>
      </w:tr>
      <w:tr>
        <w:trPr>
          <w:trHeight w:val="20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pacing w:lineRule="exact" w:line="360" w:before="0" w:after="1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. Dienstreisegenehmigung</w:t>
            </w:r>
            <w:r>
              <w:rPr>
                <w:rFonts w:cs="Arial" w:ascii="Arial" w:hAnsi="Arial"/>
                <w:sz w:val="17"/>
                <w:szCs w:val="17"/>
              </w:rPr>
              <w:t xml:space="preserve">   (Bitte ankreuzen und Buchungsstelle eintragen) </w:t>
            </w:r>
          </w:p>
        </w:tc>
      </w:tr>
      <w:tr>
        <w:trPr>
          <w:trHeight w:val="5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46" w:hanging="0"/>
              <w:rPr/>
            </w:pPr>
            <w:bookmarkStart w:id="50" w:name="Kontrollkästchen5"/>
            <w:bookmarkEnd w:id="50"/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Reiseantritt von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" w:name="__Fieldmark__45_2408270652"/>
            <w:bookmarkStart w:id="52" w:name="__Fieldmark__45_2408270652"/>
            <w:bookmarkEnd w:id="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ind w:right="-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" w:name="Kontrollkästchen6"/>
            <w:bookmarkStart w:id="54" w:name="__Fieldmark__46_2408270652"/>
            <w:bookmarkStart w:id="55" w:name="__Fieldmark__46_2408270652"/>
            <w:bookmarkEnd w:id="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53"/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enststelle 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47_2408270652"/>
            <w:bookmarkStart w:id="57" w:name="__Fieldmark__47_2408270652"/>
            <w:bookmarkEnd w:id="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34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tenerstattung:  </w:t>
            </w:r>
          </w:p>
        </w:tc>
        <w:tc>
          <w:tcPr>
            <w:tcW w:w="608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48_2408270652"/>
            <w:bookmarkStart w:id="59" w:name="__Fieldmark__48_2408270652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Volle Kostenerstattung nach dem Landesreisekostengesetz (Dienstreise)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0816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0460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4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49_2408270652"/>
            <w:bookmarkStart w:id="61" w:name="__Fieldmark__49_2408270652"/>
            <w:bookmarkEnd w:id="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ilerstattung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50_2408270652"/>
            <w:bookmarkStart w:id="63" w:name="__Fieldmark__50_2408270652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.….%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51_2408270652"/>
            <w:bookmarkStart w:id="65" w:name="__Fieldmark__51_2408270652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………………… </w:t>
            </w:r>
            <w:r>
              <w:rPr>
                <w:rFonts w:cs="Arial" w:ascii="Arial" w:hAnsi="Arial"/>
                <w:bCs/>
                <w:sz w:val="17"/>
                <w:szCs w:val="17"/>
              </w:rPr>
              <w:t>EUR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1528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1172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separate"/>
                  </w:r>
                  <w:bookmarkStart w:id="66" w:name="__Fieldmark__52_2408270652"/>
                  <w:bookmarkStart w:id="67" w:name="__Fieldmark__52_2408270652"/>
                  <w:bookmarkEnd w:id="67"/>
                  <w:r/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172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eine Kostenerstattung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_PSE_DR_AN_01_06-17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Kontierung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stenstelle oder </w:t>
              <w:br/>
              <w:t>PSP-Element/Innenauftrag</w:t>
            </w:r>
          </w:p>
        </w:tc>
        <w:tc>
          <w:tcPr>
            <w:tcW w:w="2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d die Ausgaben für ein steuerpflichtiges Projekt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tte ankreuzen)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ur auszufüllen von: Finanzbuchhaltung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r auszufüllen vo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SE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</w:t>
              <w:br/>
              <w:t>kz.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chkonto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trag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009485601 KSETA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53_2408270652"/>
            <w:bookmarkStart w:id="69" w:name="__Fieldmark__53_2408270652"/>
            <w:bookmarkEnd w:id="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55_2408270652"/>
            <w:bookmarkStart w:id="71" w:name="__Fieldmark__55_2408270652"/>
            <w:bookmarkEnd w:id="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" w:name="__Fieldmark__56_2408270652"/>
            <w:bookmarkStart w:id="73" w:name="__Fieldmark__56_2408270652"/>
            <w:bookmarkEnd w:id="7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" w:name="__Fieldmark__58_2408270652"/>
            <w:bookmarkStart w:id="75" w:name="__Fieldmark__58_2408270652"/>
            <w:bookmarkEnd w:id="7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Karlsruhe, den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trag PSE: Betrag in Worten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unter 1000 Euro entbehrlich)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efonnr. 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Name:Barbara Lepold                      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barbara.Lepold@kit.edu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48364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terschrift Institutsleiterin/Institutsleiter/Dekanin/Dek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ereichsleiterin/Bereichsleiter/Vizepräsidentin/Vizepräsident/Präsiden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Bei Reisen von Professorinnen/Professoren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ährend der Vorlesungszeit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terschrift</w:t>
              <w:br/>
              <w:t>Gesamtbudgetverantwortliche(r)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r von FIBU auszufüllen</w:t>
            </w:r>
          </w:p>
        </w:tc>
        <w:tc>
          <w:tcPr>
            <w:tcW w:w="23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edi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chungsperiode/Jahr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empel:</w:t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rfasser/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ezahlt 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(Von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3_2408270652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6" w:name="__Fieldmark__63_2408270652"/>
            <w:bookmarkStart w:id="77" w:name="__Fieldmark__63_2408270652"/>
            <w:bookmarkEnd w:id="7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7_2408270652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Dienst-Kfz"/>
                    <w:listEntry w:val="Priv.-Kfz"/>
                    <w:listEntry w:val="Fahrrad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67_2408270652"/>
            <w:bookmarkStart w:id="79" w:name="__Fieldmark__67_2408270652"/>
            <w:bookmarkEnd w:id="7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  <w:r>
              <w:fldChar w:fldCharType="begin">
                <w:ffData>
                  <w:name w:val="__Fieldmark__83_2408270652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83_2408270652"/>
            <w:bookmarkStart w:id="81" w:name="__Fieldmark__83_2408270652"/>
            <w:bookmarkEnd w:id="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564"/>
        <w:gridCol w:w="283"/>
        <w:gridCol w:w="142"/>
        <w:gridCol w:w="283"/>
        <w:gridCol w:w="285"/>
        <w:gridCol w:w="1686"/>
        <w:gridCol w:w="439"/>
        <w:gridCol w:w="270"/>
        <w:gridCol w:w="16"/>
        <w:gridCol w:w="139"/>
        <w:gridCol w:w="285"/>
        <w:gridCol w:w="142"/>
        <w:gridCol w:w="992"/>
        <w:gridCol w:w="425"/>
        <w:gridCol w:w="156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bCs/>
                <w:sz w:val="17"/>
              </w:rPr>
            </w:pPr>
            <w:r>
              <w:rPr>
                <w:rFonts w:cs="Helvetica" w:ascii="Helvetica" w:hAnsi="Helvetica"/>
                <w:bCs/>
                <w:sz w:val="17"/>
              </w:rPr>
              <w:t>2.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93_2408270652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93_2408270652"/>
            <w:bookmarkStart w:id="83" w:name="__Fieldmark__93_2408270652"/>
            <w:bookmarkEnd w:id="8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97_2408270652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97_2408270652"/>
            <w:bookmarkStart w:id="85" w:name="__Fieldmark__97_2408270652"/>
            <w:bookmarkEnd w:id="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40" w:type="dxa"/>
            <w:gridSpan w:val="22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  <w:bookmarkStart w:id="86" w:name="Kontrollkästchen15"/>
            <w:bookmarkEnd w:id="86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7" w:name="__Fieldmark__101_2408270652"/>
            <w:bookmarkStart w:id="88" w:name="__Fieldmark__101_2408270652"/>
            <w:bookmarkEnd w:id="8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9" w:name="Kontrollkästchen16"/>
            <w:bookmarkStart w:id="90" w:name="__Fieldmark__102_2408270652"/>
            <w:bookmarkStart w:id="91" w:name="__Fieldmark__102_2408270652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89"/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104_2408270652"/>
            <w:bookmarkStart w:id="93" w:name="__Fieldmark__104_2408270652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562" w:type="dxa"/>
            <w:tcBorders>
              <w:top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112_2408270652"/>
            <w:bookmarkStart w:id="95" w:name="__Fieldmark__112_2408270652"/>
            <w:bookmarkEnd w:id="9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113_2408270652"/>
            <w:bookmarkStart w:id="97" w:name="__Fieldmark__113_2408270652"/>
            <w:bookmarkEnd w:id="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114_2408270652"/>
            <w:bookmarkStart w:id="99" w:name="__Fieldmark__114_2408270652"/>
            <w:bookmarkEnd w:id="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115_2408270652"/>
            <w:bookmarkStart w:id="101" w:name="__Fieldmark__115_2408270652"/>
            <w:bookmarkEnd w:id="1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2" w:name="__Fieldmark__120_2408270652"/>
            <w:bookmarkStart w:id="103" w:name="__Fieldmark__120_2408270652"/>
            <w:bookmarkEnd w:id="10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4" w:name="__Fieldmark__121_2408270652"/>
            <w:bookmarkStart w:id="105" w:name="__Fieldmark__121_2408270652"/>
            <w:bookmarkEnd w:id="10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6" w:name="__Fieldmark__125_2408270652"/>
            <w:bookmarkStart w:id="107" w:name="__Fieldmark__125_2408270652"/>
            <w:bookmarkEnd w:id="10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8" w:name="__Fieldmark__126_2408270652"/>
            <w:bookmarkStart w:id="109" w:name="__Fieldmark__126_2408270652"/>
            <w:bookmarkEnd w:id="10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128_2408270652"/>
            <w:bookmarkStart w:id="111" w:name="__Fieldmark__128_2408270652"/>
            <w:bookmarkEnd w:id="111"/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" w:hAnsi="Helvetica" w:cs="Helvetica"/>
                <w:b/>
                <w:b/>
                <w:bCs/>
                <w:sz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Helvetica" w:hAnsi="Helvetica" w:cs="Helvetica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12" w:name="Text28"/>
            <w:bookmarkEnd w:id="112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3" w:name="Text46_Copy_1"/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13"/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40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84" w:type="dxa"/>
            <w:gridSpan w:val="1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BAN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5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BIC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61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Geldinstitut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4324" w:type="dxa"/>
            <w:gridSpan w:val="13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Karlsruhe, de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756" w:type="dxa"/>
            <w:gridSpan w:val="11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terschrift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ur ausfüllen von BahnCard-Besitzern/innen bei Privat-Kfz-Benutzung, da nur BahnCard-Fahrtkosten erstattungsfähig si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Lepold@ki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2:00Z</dcterms:created>
  <dc:creator>Bohlig</dc:creator>
  <dc:description/>
  <cp:keywords/>
  <dc:language>en-US</dc:language>
  <cp:lastModifiedBy>Langbein</cp:lastModifiedBy>
  <cp:lastPrinted>2017-06-21T10:05:00Z</cp:lastPrinted>
  <dcterms:modified xsi:type="dcterms:W3CDTF">2021-09-20T09:23:00Z</dcterms:modified>
  <cp:revision>8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587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