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845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24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ind w:right="-24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417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363"/>
        <w:gridCol w:w="76"/>
        <w:gridCol w:w="780"/>
        <w:gridCol w:w="133"/>
        <w:gridCol w:w="87"/>
        <w:gridCol w:w="60"/>
        <w:gridCol w:w="229"/>
        <w:gridCol w:w="140"/>
        <w:gridCol w:w="27"/>
        <w:gridCol w:w="31"/>
        <w:gridCol w:w="2111"/>
      </w:tblGrid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53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P-Belegnummer:</w:t>
              <w:br/>
              <w:t>(nur von FIBU auszufüllen)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</w:t>
            </w:r>
          </w:p>
        </w:tc>
        <w:tc>
          <w:tcPr>
            <w:tcW w:w="4658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ienst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Dienstreisende(r)  b) Mi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Wohnsitz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Wohnsitz</w:t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äftigte/-r des KIT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12_1672546648"/>
            <w:bookmarkStart w:id="1" w:name="__Fieldmark__12_1672546648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3_1672546648"/>
            <w:bookmarkStart w:id="3" w:name="__Fieldmark__13_1672546648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,</w:t>
            </w:r>
            <w:r>
              <w:rPr>
                <w:rFonts w:cs="Arial" w:ascii="Arial" w:hAnsi="Arial"/>
                <w:sz w:val="14"/>
                <w:szCs w:val="14"/>
              </w:rPr>
              <w:t xml:space="preserve"> sonder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4_1672546648"/>
            <w:bookmarkStart w:id="5" w:name="__Fieldmark__14_1672546648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vortrag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5_1672546648"/>
            <w:bookmarkStart w:id="7" w:name="__Fieldmark__15_1672546648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perationspartner</w:t>
            </w:r>
            <w:r>
              <w:rPr>
                <w:rFonts w:cs="Arial" w:ascii="Arial" w:hAnsi="Arial"/>
                <w:sz w:val="14"/>
                <w:szCs w:val="14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6_1672546648"/>
            <w:bookmarkStart w:id="9" w:name="__Fieldmark__16_1672546648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torand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7_1672546648"/>
            <w:bookmarkStart w:id="11" w:name="__Fieldmark__17_1672546648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t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8_1672546648"/>
            <w:bookmarkStart w:id="13" w:name="__Fieldmark__18_1672546648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endiat/-in</w:t>
            </w:r>
          </w:p>
        </w:tc>
      </w:tr>
      <w:tr>
        <w:trPr>
          <w:trHeight w:val="261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ziel:</w:t>
            </w:r>
          </w:p>
        </w:tc>
        <w:tc>
          <w:tcPr>
            <w:tcW w:w="923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d Herrenalb</w:t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ETA Doktoranden-Workshop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orauss. Ende der Dienstgeschäfte Datum, Uhrzeit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.09.2021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9.2021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9.2021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9.2021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14" w:name="Kontrollkästchen2"/>
            <w:bookmarkStart w:id="15" w:name="Kontrollkästchen1"/>
            <w:bookmarkEnd w:id="14"/>
            <w:bookmarkEnd w:id="15"/>
            <w:r>
              <w:rPr>
                <w:rFonts w:cs="Arial" w:ascii="Arial" w:hAnsi="Arial"/>
                <w:sz w:val="17"/>
                <w:szCs w:val="17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20_1672546648"/>
            <w:bookmarkStart w:id="17" w:name="__Fieldmark__20_1672546648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21_1672546648"/>
            <w:bookmarkStart w:id="19" w:name="__Fieldmark__21_1672546648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22_1672546648"/>
            <w:bookmarkStart w:id="21" w:name="__Fieldmark__22_1672546648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22" w:name="Dropdown6"/>
            <w:bookmarkEnd w:id="22"/>
            <w:r>
              <w:rPr>
                <w:rFonts w:cs="Arial" w:ascii="Arial" w:hAnsi="Arial"/>
                <w:sz w:val="17"/>
                <w:szCs w:val="17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__Fieldmark__23_1672546648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23" w:name="__Fieldmark__23_1672546648"/>
            <w:bookmarkStart w:id="24" w:name="__Fieldmark__23_1672546648"/>
            <w:bookmarkEnd w:id="24"/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n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7_Copy_1"/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bookmarkEnd w:id="25"/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39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6_1672546648"/>
            <w:bookmarkStart w:id="27" w:name="__Fieldmark__26_1672546648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gridSpan w:val="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27_1672546648"/>
            <w:bookmarkStart w:id="29" w:name="__Fieldmark__27_1672546648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28_1672546648"/>
            <w:bookmarkStart w:id="31" w:name="__Fieldmark__28_1672546648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29_1672546648"/>
            <w:bookmarkStart w:id="33" w:name="__Fieldmark__29_1672546648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30_1672546648"/>
            <w:bookmarkStart w:id="35" w:name="__Fieldmark__30_1672546648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1_1672546648"/>
            <w:bookmarkStart w:id="37" w:name="__Fieldmark__31_1672546648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2_1672546648"/>
            <w:bookmarkStart w:id="39" w:name="__Fieldmark__32_1672546648"/>
            <w:bookmarkEnd w:id="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-Kfz (Grund)</w:t>
              <w:tab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40" w:name="Text9"/>
            <w:bookmarkStart w:id="41" w:name="Text9"/>
            <w:bookmarkEnd w:id="41"/>
          </w:p>
        </w:tc>
        <w:tc>
          <w:tcPr>
            <w:tcW w:w="5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4_1672546648"/>
            <w:bookmarkStart w:id="43" w:name="__Fieldmark__34_1672546648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Privat-Kfz (Grund)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6_1672546648"/>
            <w:bookmarkStart w:id="45" w:name="__Fieldmark__36_1672546648"/>
            <w:bookmarkEnd w:id="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gzeug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38_1672546648"/>
            <w:bookmarkStart w:id="47" w:name="__Fieldmark__38_1672546648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Freiflugmeilen/Bahnkomfort-Punkte (dienstlich erworben)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40_1672546648"/>
            <w:bookmarkStart w:id="49" w:name="__Fieldmark__40_1672546648"/>
            <w:bookmarkEnd w:id="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  (Grund):</w:t>
            </w:r>
          </w:p>
        </w:tc>
        <w:tc>
          <w:tcPr>
            <w:tcW w:w="7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9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einer Ausschlussfrist </w:t>
            </w:r>
            <w:r>
              <w:rPr>
                <w:rFonts w:cs="Arial" w:ascii="Arial" w:hAnsi="Arial"/>
                <w:sz w:val="17"/>
                <w:szCs w:val="17"/>
              </w:rPr>
              <w:t xml:space="preserve">von </w:t>
            </w:r>
            <w:r>
              <w:rPr>
                <w:rFonts w:cs="Arial" w:ascii="Arial" w:hAnsi="Arial"/>
                <w:b/>
                <w:sz w:val="17"/>
                <w:szCs w:val="17"/>
              </w:rPr>
              <w:t>sechs Monaten</w:t>
            </w:r>
            <w:r>
              <w:rPr>
                <w:rFonts w:cs="Arial" w:ascii="Arial" w:hAnsi="Arial"/>
                <w:sz w:val="17"/>
                <w:szCs w:val="17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Datum</w:t>
            </w:r>
            <w:r>
              <w:rPr>
                <w:rFonts w:cs="Arial"/>
                <w:sz w:val="17"/>
                <w:szCs w:val="17"/>
              </w:rPr>
              <w:t xml:space="preserve">              </w:t>
            </w:r>
            <w:r>
              <w:rPr>
                <w:rFonts w:cs="Arial"/>
                <w:b/>
                <w:sz w:val="17"/>
                <w:szCs w:val="17"/>
              </w:rPr>
              <w:t xml:space="preserve"> Unterschrift </w:t>
            </w:r>
            <w:r>
              <w:rPr>
                <w:rFonts w:cs="Arial"/>
                <w:sz w:val="17"/>
                <w:szCs w:val="17"/>
              </w:rPr>
              <w:t>Reisende(r)</w:t>
            </w:r>
          </w:p>
        </w:tc>
      </w:tr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. Dienstreisegenehmigung</w:t>
            </w:r>
            <w:r>
              <w:rPr>
                <w:rFonts w:cs="Arial" w:ascii="Arial" w:hAnsi="Arial"/>
                <w:sz w:val="17"/>
                <w:szCs w:val="17"/>
              </w:rPr>
              <w:t xml:space="preserve">   (Bitte ankreuzen und Buchungsstelle eintragen) </w:t>
            </w:r>
          </w:p>
        </w:tc>
      </w:tr>
      <w:tr>
        <w:trPr>
          <w:trHeight w:val="5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46" w:hanging="0"/>
              <w:rPr/>
            </w:pPr>
            <w:bookmarkStart w:id="50" w:name="Kontrollkästchen5"/>
            <w:bookmarkEnd w:id="50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" w:name="__Fieldmark__42_1672546648"/>
            <w:bookmarkStart w:id="52" w:name="__Fieldmark__42_1672546648"/>
            <w:bookmarkEnd w:id="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right="-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" w:name="Kontrollkästchen6"/>
            <w:bookmarkStart w:id="54" w:name="__Fieldmark__43_1672546648"/>
            <w:bookmarkStart w:id="55" w:name="__Fieldmark__43_1672546648"/>
            <w:bookmarkEnd w:id="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53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44_1672546648"/>
            <w:bookmarkStart w:id="57" w:name="__Fieldmark__44_1672546648"/>
            <w:bookmarkEnd w:id="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tenerstattung:  </w:t>
            </w:r>
          </w:p>
        </w:tc>
        <w:tc>
          <w:tcPr>
            <w:tcW w:w="608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45_1672546648"/>
            <w:bookmarkStart w:id="59" w:name="__Fieldmark__45_1672546648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Volle Kostenerstattung nach dem Landesreisekostengesetz (</w:t>
            </w:r>
            <w:r>
              <w:rPr/>
              <w:t>Dienstreise)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0816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460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4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46_1672546648"/>
            <w:bookmarkStart w:id="61" w:name="__Fieldmark__46_1672546648"/>
            <w:bookmarkEnd w:id="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ilerstattung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47_1672546648"/>
            <w:bookmarkStart w:id="63" w:name="__Fieldmark__47_1672546648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.….%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48_1672546648"/>
            <w:bookmarkStart w:id="65" w:name="__Fieldmark__48_1672546648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Cs/>
                <w:sz w:val="17"/>
                <w:szCs w:val="17"/>
              </w:rPr>
              <w:t>EUR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1528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172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separate"/>
                  </w:r>
                  <w:bookmarkStart w:id="66" w:name="__Fieldmark__49_1672546648"/>
                  <w:bookmarkStart w:id="67" w:name="__Fieldmark__49_1672546648"/>
                  <w:bookmarkEnd w:id="67"/>
                  <w:r/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172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6-17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tte ankreuzen)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r auszufüllen von: Finanzbuchhaltung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</w:t>
              <w:br/>
              <w:t>kz.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chkont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0948601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50_1672546648"/>
            <w:bookmarkStart w:id="69" w:name="__Fieldmark__50_1672546648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52_1672546648"/>
            <w:bookmarkStart w:id="71" w:name="__Fieldmark__52_1672546648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53_1672546648"/>
            <w:bookmarkStart w:id="73" w:name="__Fieldmark__53_1672546648"/>
            <w:bookmarkEnd w:id="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" w:name="__Fieldmark__55_1672546648"/>
            <w:bookmarkStart w:id="75" w:name="__Fieldmark__55_1672546648"/>
            <w:bookmarkEnd w:id="7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Karlsruhe, den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unter 1000 Euro entbehrlich)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nr. für Rückfragen: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Name:         Barbara Lepold                                                                     E-Mail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0721 608 48364                     Barbara.Lepold@kit.edu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terschrift Institutsleiterin/Institutsleiter/Dekanin/De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reichsleiterin/Bereichsleiter/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ährend der Vorlesungszei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</w:t>
              <w:br/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di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fasser/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zahlt 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0_1672546648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60_1672546648"/>
            <w:bookmarkStart w:id="77" w:name="__Fieldmark__60_1672546648"/>
            <w:bookmarkEnd w:id="7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4_1672546648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64_1672546648"/>
            <w:bookmarkStart w:id="79" w:name="__Fieldmark__64_1672546648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0_1672546648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80_1672546648"/>
            <w:bookmarkStart w:id="81" w:name="__Fieldmark__80_1672546648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0_1672546648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90_1672546648"/>
            <w:bookmarkStart w:id="83" w:name="__Fieldmark__90_1672546648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4_1672546648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94_1672546648"/>
            <w:bookmarkStart w:id="85" w:name="__Fieldmark__94_1672546648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40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86" w:name="Kontrollkästchen15"/>
            <w:bookmarkEnd w:id="86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" w:name="__Fieldmark__98_1672546648"/>
            <w:bookmarkStart w:id="88" w:name="__Fieldmark__98_1672546648"/>
            <w:bookmarkEnd w:id="8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Kontrollkästchen16"/>
            <w:bookmarkStart w:id="90" w:name="__Fieldmark__99_1672546648"/>
            <w:bookmarkStart w:id="91" w:name="__Fieldmark__99_1672546648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89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101_1672546648"/>
            <w:bookmarkStart w:id="93" w:name="__Fieldmark__101_1672546648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2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109_1672546648"/>
            <w:bookmarkStart w:id="95" w:name="__Fieldmark__109_1672546648"/>
            <w:bookmarkEnd w:id="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10_1672546648"/>
            <w:bookmarkStart w:id="97" w:name="__Fieldmark__110_1672546648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111_1672546648"/>
            <w:bookmarkStart w:id="99" w:name="__Fieldmark__111_1672546648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112_1672546648"/>
            <w:bookmarkStart w:id="101" w:name="__Fieldmark__112_1672546648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2" w:name="__Fieldmark__117_1672546648"/>
            <w:bookmarkStart w:id="103" w:name="__Fieldmark__117_1672546648"/>
            <w:bookmarkEnd w:id="10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4" w:name="__Fieldmark__118_1672546648"/>
            <w:bookmarkStart w:id="105" w:name="__Fieldmark__118_1672546648"/>
            <w:bookmarkEnd w:id="10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6" w:name="__Fieldmark__122_1672546648"/>
            <w:bookmarkStart w:id="107" w:name="__Fieldmark__122_1672546648"/>
            <w:bookmarkEnd w:id="10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8" w:name="__Fieldmark__123_1672546648"/>
            <w:bookmarkStart w:id="109" w:name="__Fieldmark__123_1672546648"/>
            <w:bookmarkEnd w:id="10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125_1672546648"/>
            <w:bookmarkStart w:id="111" w:name="__Fieldmark__125_1672546648"/>
            <w:bookmarkEnd w:id="111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2" w:name="Text28"/>
            <w:bookmarkEnd w:id="112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3"/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40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BAN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IC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61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6:00Z</dcterms:created>
  <dc:creator>Bohlig</dc:creator>
  <dc:description/>
  <cp:keywords/>
  <dc:language>en-US</dc:language>
  <cp:lastModifiedBy>Paras Koundal</cp:lastModifiedBy>
  <cp:lastPrinted>2017-06-21T10:05:00Z</cp:lastPrinted>
  <dcterms:modified xsi:type="dcterms:W3CDTF">2021-09-07T19:37:00Z</dcterms:modified>
  <cp:revision>6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