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left="-355"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2365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0" w:right="-2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left="0"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772136966"/>
            <w:bookmarkStart w:id="1" w:name="__Fieldmark__12_17721369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772136966"/>
            <w:bookmarkStart w:id="3" w:name="__Fieldmark__13_17721369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772136966"/>
            <w:bookmarkStart w:id="5" w:name="__Fieldmark__14_17721369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772136966"/>
            <w:bookmarkStart w:id="7" w:name="__Fieldmark__15_177213696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772136966"/>
            <w:bookmarkStart w:id="9" w:name="__Fieldmark__16_177213696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772136966"/>
            <w:bookmarkStart w:id="11" w:name="__Fieldmark__17_177213696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772136966"/>
            <w:bookmarkStart w:id="13" w:name="__Fieldmark__18_177213696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bach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Plenary Workshop 14. -16.03.2022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1"/>
            <w:bookmarkStart w:id="15" w:name="Kontrollkästchen2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772136966"/>
            <w:bookmarkStart w:id="17" w:name="__Fieldmark__21_17721369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772136966"/>
            <w:bookmarkStart w:id="19" w:name="__Fieldmark__22_177213696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772136966"/>
            <w:bookmarkStart w:id="21" w:name="__Fieldmark__23_17721369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24_1772136966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4_1772136966"/>
            <w:bookmarkStart w:id="24" w:name="__Fieldmark__24_177213696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8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772136966"/>
            <w:bookmarkStart w:id="27" w:name="__Fieldmark__27_17721369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772136966"/>
            <w:bookmarkStart w:id="29" w:name="__Fieldmark__28_17721369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772136966"/>
            <w:bookmarkStart w:id="31" w:name="__Fieldmark__29_177213696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772136966"/>
            <w:bookmarkStart w:id="33" w:name="__Fieldmark__30_177213696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772136966"/>
            <w:bookmarkStart w:id="35" w:name="__Fieldmark__31_17721369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left="0" w:right="3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772136966"/>
            <w:bookmarkStart w:id="37" w:name="__Fieldmark__32_17721369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0"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772136966"/>
            <w:bookmarkStart w:id="39" w:name="__Fieldmark__33_17721369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772136966"/>
            <w:bookmarkStart w:id="43" w:name="__Fieldmark__35_177213696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772136966"/>
            <w:bookmarkStart w:id="45" w:name="__Fieldmark__37_17721369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772136966"/>
            <w:bookmarkStart w:id="47" w:name="__Fieldmark__39_177213696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1772136966"/>
            <w:bookmarkStart w:id="49" w:name="__Fieldmark__41_17721369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0"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3_1772136966"/>
            <w:bookmarkStart w:id="52" w:name="__Fieldmark__43_177213696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left="0"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4_423515733"/>
            <w:bookmarkStart w:id="54" w:name="__Fieldmark__44_1772136966"/>
            <w:bookmarkStart w:id="55" w:name="__Fieldmark__44_1772136966"/>
            <w:bookmarkEnd w:id="55"/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5_1772136966"/>
            <w:bookmarkStart w:id="57" w:name="__Fieldmark__45_177213696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1772136966"/>
            <w:bookmarkStart w:id="59" w:name="__Fieldmark__46_177213696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</w:t>
            </w:r>
            <w:r>
              <w:rPr/>
              <w:t>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1772136966"/>
            <w:bookmarkStart w:id="61" w:name="__Fieldmark__47_177213696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1772136966"/>
            <w:bookmarkStart w:id="63" w:name="__Fieldmark__48_177213696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9_1772136966"/>
            <w:bookmarkStart w:id="65" w:name="__Fieldmark__49_177213696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50_1772136966"/>
                  <w:bookmarkStart w:id="67" w:name="__Fieldmark__50_1772136966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601 KSETA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1_1772136966"/>
            <w:bookmarkStart w:id="69" w:name="__Fieldmark__51_177213696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1772136966"/>
            <w:bookmarkStart w:id="71" w:name="__Fieldmark__53_177213696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1772136966"/>
            <w:bookmarkStart w:id="73" w:name="__Fieldmark__54_177213696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6_1772136966"/>
            <w:bookmarkStart w:id="75" w:name="__Fieldmark__56_177213696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nr. 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7022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Name: Zahra Donyai                     E-Mail: zahra.donyai@kit.edu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1_1772136966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1_1772136966"/>
            <w:bookmarkStart w:id="77" w:name="__Fieldmark__61_1772136966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5_1772136966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5_1772136966"/>
            <w:bookmarkStart w:id="79" w:name="__Fieldmark__65_1772136966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1_1772136966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81_1772136966"/>
            <w:bookmarkStart w:id="81" w:name="__Fieldmark__81_1772136966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;Arial" w:hAnsi="Helvetica;Arial" w:cs="Helvetica;Arial"/>
                <w:bCs/>
                <w:sz w:val="17"/>
              </w:rPr>
            </w:pPr>
            <w:r>
              <w:rPr>
                <w:rFonts w:cs="Helvetica;Arial" w:ascii="Helvetica;Arial" w:hAnsi="Helvetica;Arial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1_1772136966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91_1772136966"/>
            <w:bookmarkStart w:id="83" w:name="__Fieldmark__91_1772136966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5_1772136966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95_1772136966"/>
            <w:bookmarkStart w:id="85" w:name="__Fieldmark__95_1772136966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9_1772136966"/>
            <w:bookmarkStart w:id="88" w:name="__Fieldmark__99_177213696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0_423515733"/>
            <w:bookmarkStart w:id="90" w:name="__Fieldmark__100_1772136966"/>
            <w:bookmarkStart w:id="91" w:name="__Fieldmark__100_1772136966"/>
            <w:bookmarkEnd w:id="91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2_1772136966"/>
            <w:bookmarkStart w:id="93" w:name="__Fieldmark__102_177213696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0_1772136966"/>
            <w:bookmarkStart w:id="95" w:name="__Fieldmark__110_177213696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1_1772136966"/>
            <w:bookmarkStart w:id="97" w:name="__Fieldmark__111_1772136966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2_1772136966"/>
            <w:bookmarkStart w:id="99" w:name="__Fieldmark__112_1772136966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3_1772136966"/>
            <w:bookmarkStart w:id="101" w:name="__Fieldmark__113_1772136966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8_1772136966"/>
            <w:bookmarkStart w:id="103" w:name="__Fieldmark__118_177213696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9_1772136966"/>
            <w:bookmarkStart w:id="105" w:name="__Fieldmark__119_177213696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3_1772136966"/>
            <w:bookmarkStart w:id="107" w:name="__Fieldmark__123_177213696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/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4_1772136966"/>
            <w:bookmarkStart w:id="109" w:name="__Fieldmark__124_177213696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6_1772136966"/>
            <w:bookmarkStart w:id="111" w:name="__Fieldmark__126_177213696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;Arial" w:hAnsi="Helvetica;Arial" w:cs="Helvetica;Arial"/>
                <w:b/>
                <w:b/>
                <w:bCs/>
                <w:sz w:val="17"/>
              </w:rPr>
            </w:pPr>
            <w:r>
              <w:rPr>
                <w:rFonts w:cs="Helvetica;Arial" w:ascii="Helvetica;Arial" w:hAnsi="Helvetica;Arial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0"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Bohlig</dc:creator>
  <dc:description/>
  <dc:language>en-US</dc:language>
  <cp:lastModifiedBy/>
  <cp:lastPrinted>2017-06-21T10:05:00Z</cp:lastPrinted>
  <dcterms:modified xsi:type="dcterms:W3CDTF">2022-02-22T09:08:24Z</dcterms:modified>
  <cp:revision>10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