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624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120" w:after="0"/>
              <w:ind w:right="-24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se-Nr.</w:t>
            </w:r>
          </w:p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rd von PSE - Dienstreisen vergeb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2"/>
        <w:gridCol w:w="403"/>
        <w:gridCol w:w="18"/>
        <w:gridCol w:w="824"/>
        <w:gridCol w:w="157"/>
        <w:gridCol w:w="19"/>
        <w:gridCol w:w="822"/>
        <w:gridCol w:w="337"/>
        <w:gridCol w:w="84"/>
        <w:gridCol w:w="317"/>
        <w:gridCol w:w="113"/>
        <w:gridCol w:w="1658"/>
        <w:gridCol w:w="421"/>
        <w:gridCol w:w="76"/>
        <w:gridCol w:w="88"/>
        <w:gridCol w:w="33"/>
        <w:gridCol w:w="20"/>
        <w:gridCol w:w="368"/>
        <w:gridCol w:w="33"/>
        <w:gridCol w:w="534"/>
        <w:gridCol w:w="356"/>
        <w:gridCol w:w="141"/>
        <w:gridCol w:w="141"/>
        <w:gridCol w:w="141"/>
        <w:gridCol w:w="281"/>
        <w:gridCol w:w="385"/>
        <w:gridCol w:w="30"/>
        <w:gridCol w:w="29"/>
        <w:gridCol w:w="33"/>
        <w:gridCol w:w="363"/>
        <w:gridCol w:w="27"/>
        <w:gridCol w:w="33"/>
        <w:gridCol w:w="82"/>
        <w:gridCol w:w="422"/>
        <w:gridCol w:w="421"/>
        <w:gridCol w:w="1142"/>
      </w:tblGrid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0" w:type="dxa"/>
            <w:gridSpan w:val="16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 Antrag auf Genehmigung einer Dienstreise</w:t>
            </w:r>
          </w:p>
        </w:tc>
        <w:tc>
          <w:tcPr>
            <w:tcW w:w="1995" w:type="dxa"/>
            <w:gridSpan w:val="8"/>
            <w:tcBorders/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Personalnummer: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s.-, Verg.-, Lohngr.</w:t>
            </w:r>
          </w:p>
        </w:tc>
        <w:tc>
          <w:tcPr>
            <w:tcW w:w="4404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sz w:val="24"/>
              </w:rPr>
            </w:pPr>
            <w:r>
              <w:rPr>
                <w:sz w:val="17"/>
                <w:szCs w:val="17"/>
              </w:rPr>
              <w:t>Dienstort:</w:t>
            </w:r>
            <w:r>
              <w:rPr/>
              <w:t xml:space="preserve"> </w:t>
            </w:r>
            <w:r>
              <w:rPr>
                <w:sz w:val="20"/>
              </w:rPr>
              <w:t>Karlsruhe</w:t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urückzusenden an 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(Stempel oder schriftlicher Eintrag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</w:tr>
      <w:tr>
        <w:trPr>
          <w:trHeight w:val="242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a) Dienstreisende(r)  b) Mitreisende(r)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ohnsitz</w:t>
            </w:r>
          </w:p>
        </w:tc>
        <w:tc>
          <w:tcPr>
            <w:tcW w:w="213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Wohnsitz</w:t>
            </w:r>
          </w:p>
        </w:tc>
        <w:tc>
          <w:tcPr>
            <w:tcW w:w="29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1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Reiseziel:</w:t>
            </w:r>
          </w:p>
        </w:tc>
        <w:tc>
          <w:tcPr>
            <w:tcW w:w="9107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91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Geplanter Reiseverlauf: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eginn des Dienstgeschäf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49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Ende des Dienstgeschäf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atum, Uhrzeit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bookmarkStart w:id="0" w:name="Kontrollkästchen2"/>
            <w:bookmarkStart w:id="1" w:name="Kontrollkästchen1"/>
            <w:bookmarkEnd w:id="0"/>
            <w:bookmarkEnd w:id="1"/>
            <w:r>
              <w:rPr>
                <w:rFonts w:cs="Arial" w:ascii="Arial" w:hAnsi="Arial"/>
                <w:sz w:val="18"/>
              </w:rPr>
              <w:t>Reiseantritt von:</w:t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9_2488439455"/>
            <w:bookmarkStart w:id="3" w:name="__Fieldmark__9_2488439455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ohnung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10_2488439455"/>
            <w:bookmarkStart w:id="5" w:name="__Fieldmark__10_2488439455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Dienststelle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11_2488439455"/>
            <w:bookmarkStart w:id="7" w:name="__Fieldmark__11_2488439455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derer Stelle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bookmarkStart w:id="8" w:name="Dropdown6"/>
            <w:bookmarkEnd w:id="8"/>
            <w:r>
              <w:rPr>
                <w:rFonts w:cs="Arial" w:ascii="Arial" w:hAnsi="Arial"/>
                <w:sz w:val="18"/>
              </w:rPr>
              <w:t>Reiseunterbrechung (Grund):</w:t>
            </w:r>
          </w:p>
        </w:tc>
        <w:tc>
          <w:tcPr>
            <w:tcW w:w="27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2_2488439455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12_2488439455"/>
            <w:bookmarkStart w:id="10" w:name="__Fieldmark__12_2488439455"/>
            <w:bookmarkEnd w:id="10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von</w:t>
            </w:r>
          </w:p>
        </w:tc>
        <w:tc>
          <w:tcPr>
            <w:tcW w:w="2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7_Copy_1"/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bookmarkEnd w:id="11"/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2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370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Tägliche Rückkehr (bei mehrtägigen Dienstreisen):</w:t>
            </w:r>
          </w:p>
        </w:tc>
        <w:tc>
          <w:tcPr>
            <w:tcW w:w="42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5_2488439455"/>
            <w:bookmarkStart w:id="13" w:name="__Fieldmark__15_2488439455"/>
            <w:bookmarkEnd w:id="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1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6_2488439455"/>
            <w:bookmarkStart w:id="15" w:name="__Fieldmark__16_2488439455"/>
            <w:bookmarkEnd w:id="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6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ein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</w:rPr>
              <w:t>Beförderungsmittel:</w:t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7_2488439455"/>
            <w:bookmarkStart w:id="17" w:name="__Fieldmark__17_2488439455"/>
            <w:bookmarkEnd w:id="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</w:t>
            </w:r>
          </w:p>
        </w:tc>
        <w:tc>
          <w:tcPr>
            <w:tcW w:w="5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18_2488439455"/>
            <w:bookmarkStart w:id="19" w:name="__Fieldmark__18_2488439455"/>
            <w:bookmarkEnd w:id="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Großkundenrabatt</w:t>
            </w:r>
          </w:p>
        </w:tc>
        <w:tc>
          <w:tcPr>
            <w:tcW w:w="42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9_2488439455"/>
            <w:bookmarkStart w:id="21" w:name="__Fieldmark__19_2488439455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hnCard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0_2488439455"/>
            <w:bookmarkStart w:id="23" w:name="__Fieldmark__20_2488439455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fahrer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1_2488439455"/>
            <w:bookmarkStart w:id="25" w:name="__Fieldmark__21_2488439455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Dienst-Kfz</w:t>
              <w:tab/>
              <w:t>(</w:t>
            </w:r>
            <w:r>
              <w:rPr>
                <w:rFonts w:cs="Arial" w:ascii="Arial" w:hAnsi="Arial"/>
                <w:sz w:val="16"/>
              </w:rPr>
              <w:t>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3_2488439455"/>
            <w:bookmarkStart w:id="27" w:name="__Fieldmark__23_2488439455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ivat-Kfz</w:t>
              <w:tab/>
            </w:r>
            <w:r>
              <w:rPr>
                <w:rFonts w:cs="Arial" w:ascii="Arial" w:hAnsi="Arial"/>
                <w:sz w:val="16"/>
              </w:rPr>
              <w:t>(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5_2488439455"/>
            <w:bookmarkStart w:id="29" w:name="__Fieldmark__25_2488439455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Flugzeug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27_2488439455"/>
            <w:bookmarkStart w:id="31" w:name="__Fieldmark__27_2488439455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Freiflugmeilen/Bahnkomfort-Punkte (dienstlich erworben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29_2488439455"/>
            <w:bookmarkStart w:id="33" w:name="__Fieldmark__29_2488439455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e</w:t>
              <w:tab/>
            </w:r>
            <w:r>
              <w:rPr>
                <w:rFonts w:cs="Arial" w:ascii="Arial" w:hAnsi="Arial"/>
                <w:sz w:val="16"/>
              </w:rPr>
              <w:t>(Grund)</w:t>
            </w:r>
          </w:p>
        </w:tc>
        <w:tc>
          <w:tcPr>
            <w:tcW w:w="777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Karlsruhe, den  </w:t>
            </w:r>
          </w:p>
        </w:tc>
      </w:tr>
      <w:tr>
        <w:trPr>
          <w:trHeight w:val="3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63" w:type="dxa"/>
            <w:gridSpan w:val="2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ind w:right="-8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8"/>
              </w:rPr>
              <w:t>einer Ausschlussfri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89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2" w:type="dxa"/>
            <w:gridSpan w:val="2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 xml:space="preserve">von </w:t>
            </w:r>
            <w:r>
              <w:rPr>
                <w:rFonts w:cs="Arial" w:ascii="Arial" w:hAnsi="Arial"/>
                <w:b/>
                <w:sz w:val="18"/>
              </w:rPr>
              <w:t>sechs Monaten</w:t>
            </w:r>
            <w:r>
              <w:rPr>
                <w:rFonts w:cs="Arial" w:ascii="Arial" w:hAnsi="Arial"/>
                <w:sz w:val="18"/>
              </w:rPr>
              <w:t xml:space="preserve"> schriftlich zu beantragen ist. Die Frist beginnt mit dem Tag nach Beendigung der Reise.</w:t>
            </w:r>
          </w:p>
        </w:tc>
        <w:tc>
          <w:tcPr>
            <w:tcW w:w="3530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 Dienstreisegenehmigung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 xml:space="preserve">(Bitte ankreuzen und Buchungsstelle eintragen) 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bookmarkStart w:id="34" w:name="Kontrollkästchen5"/>
            <w:bookmarkEnd w:id="34"/>
            <w:r>
              <w:rPr>
                <w:rFonts w:cs="Arial" w:ascii="Arial" w:hAnsi="Arial"/>
                <w:sz w:val="18"/>
                <w:u w:val="single"/>
              </w:rPr>
              <w:t>Reiseantritt von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5" w:name="__Fieldmark__31_2488439455"/>
            <w:bookmarkStart w:id="36" w:name="__Fieldmark__31_2488439455"/>
            <w:bookmarkEnd w:id="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3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Wohnung</w:t>
            </w:r>
          </w:p>
        </w:tc>
        <w:tc>
          <w:tcPr>
            <w:tcW w:w="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7" w:name="Kontrollkästchen6"/>
            <w:bookmarkStart w:id="38" w:name="__Fieldmark__32_2488439455"/>
            <w:bookmarkStart w:id="39" w:name="__Fieldmark__32_2488439455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37"/>
          </w:p>
        </w:tc>
        <w:tc>
          <w:tcPr>
            <w:tcW w:w="150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 xml:space="preserve">Dienststelle </w:t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33_2488439455"/>
            <w:bookmarkStart w:id="41" w:name="__Fieldmark__33_2488439455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8" w:type="dxa"/>
            <w:gridSpan w:val="1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derer Stelle</w:t>
            </w:r>
          </w:p>
        </w:tc>
      </w:tr>
      <w:tr>
        <w:trPr>
          <w:trHeight w:val="34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52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u w:val="single"/>
              </w:rPr>
              <w:t>Zu benutzendes Beförderungsmitte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Kontrollkästchen12"/>
            <w:bookmarkStart w:id="43" w:name="Kontrollkästchen8"/>
            <w:bookmarkStart w:id="44" w:name="Kontrollkästchen4"/>
            <w:bookmarkStart w:id="45" w:name="__Fieldmark__34_2488439455"/>
            <w:bookmarkStart w:id="46" w:name="__Fieldmark__34_2488439455"/>
            <w:bookmarkEnd w:id="43"/>
            <w:bookmarkEnd w:id="44"/>
            <w:bookmarkEnd w:id="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42"/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</w:t>
            </w:r>
          </w:p>
        </w:tc>
        <w:tc>
          <w:tcPr>
            <w:tcW w:w="4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7" w:name="__Fieldmark__35_2488439455"/>
            <w:bookmarkStart w:id="48" w:name="__Fieldmark__35_2488439455"/>
            <w:bookmarkEnd w:id="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Großkundenrabatt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9" w:name="__Fieldmark__36_2488439455"/>
            <w:bookmarkStart w:id="50" w:name="__Fieldmark__36_2488439455"/>
            <w:bookmarkEnd w:id="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fahrer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1" w:name="__Fieldmark__37_2488439455"/>
            <w:bookmarkStart w:id="52" w:name="__Fieldmark__37_2488439455"/>
            <w:bookmarkEnd w:id="5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3" w:type="dxa"/>
            <w:gridSpan w:val="9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BahnCard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3" w:name="__Fieldmark__38_2488439455"/>
            <w:bookmarkStart w:id="54" w:name="__Fieldmark__38_2488439455"/>
            <w:bookmarkEnd w:id="5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-Kfz</w:t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5" w:name="__Fieldmark__39_2488439455"/>
            <w:bookmarkStart w:id="56" w:name="__Fieldmark__39_2488439455"/>
            <w:bookmarkEnd w:id="5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Flugzeug</w:t>
            </w:r>
          </w:p>
        </w:tc>
        <w:tc>
          <w:tcPr>
            <w:tcW w:w="8109" w:type="dxa"/>
            <w:gridSpan w:val="2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7" w:name="Kontrollkästchen14"/>
            <w:bookmarkStart w:id="58" w:name="Kontrollkästchen10"/>
            <w:bookmarkStart w:id="59" w:name="__Fieldmark__40_2488439455"/>
            <w:bookmarkStart w:id="60" w:name="__Fieldmark__40_2488439455"/>
            <w:bookmarkEnd w:id="58"/>
            <w:bookmarkEnd w:id="6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57"/>
          </w:p>
        </w:tc>
        <w:tc>
          <w:tcPr>
            <w:tcW w:w="4349" w:type="dxa"/>
            <w:gridSpan w:val="10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Privat-Kraftfahrzeug  -  Triftige Gründe werden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1" w:name="__Fieldmark__41_2488439455"/>
            <w:bookmarkStart w:id="62" w:name="__Fieldmark__41_2488439455"/>
            <w:bookmarkEnd w:id="6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anerkannt</w:t>
            </w:r>
          </w:p>
        </w:tc>
        <w:tc>
          <w:tcPr>
            <w:tcW w:w="4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3" w:name="__Fieldmark__42_2488439455"/>
            <w:bookmarkStart w:id="64" w:name="__Fieldmark__42_2488439455"/>
            <w:bookmarkEnd w:id="6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8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73" w:leader="none"/>
              </w:tabs>
              <w:spacing w:before="60" w:after="0"/>
              <w:ind w:right="1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cht anerkannt</w:t>
            </w:r>
          </w:p>
        </w:tc>
      </w:tr>
      <w:tr>
        <w:trPr>
          <w:trHeight w:val="309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  <w:u w:val="single"/>
              </w:rPr>
              <w:t>Kostenerstattung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7772" w:type="dxa"/>
            <w:gridSpan w:val="2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5" w:name="__Fieldmark__43_2488439455"/>
            <w:bookmarkStart w:id="66" w:name="__Fieldmark__43_2488439455"/>
            <w:bookmarkEnd w:id="6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4" w:type="dxa"/>
            <w:gridSpan w:val="1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Keine Kostenerstattung Reise im dienstlichen Interesse oder (Steuer)</w:t>
            </w:r>
          </w:p>
        </w:tc>
        <w:tc>
          <w:tcPr>
            <w:tcW w:w="4027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198120</wp:posOffset>
                      </wp:positionV>
                      <wp:extent cx="29718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5.6pt" to="161.9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14625</wp:posOffset>
                      </wp:positionH>
                      <wp:positionV relativeFrom="paragraph">
                        <wp:posOffset>198120</wp:posOffset>
                      </wp:positionV>
                      <wp:extent cx="13563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15.6pt" to="320.5pt,15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7" w:name="__Fieldmark__44_2488439455"/>
            <w:bookmarkStart w:id="68" w:name="__Fieldmark__44_2488439455"/>
            <w:bookmarkEnd w:id="6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isebeihilfe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9" w:name="__Fieldmark__45_2488439455"/>
            <w:bookmarkStart w:id="70" w:name="__Fieldmark__45_2488439455"/>
            <w:bookmarkEnd w:id="7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1" w:name="__Fieldmark__47_2488439455"/>
            <w:bookmarkStart w:id="72" w:name="__Fieldmark__47_2488439455"/>
            <w:bookmarkEnd w:id="7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2" w:type="dxa"/>
            <w:vMerge w:val="restart"/>
            <w:tcBorders/>
            <w:textDirection w:val="btLr"/>
          </w:tcPr>
          <w:p>
            <w:pPr>
              <w:pStyle w:val="Normal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U_PSE_DR_AN_01_03-12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3" w:name="__Fieldmark__49_2488439455"/>
            <w:bookmarkStart w:id="74" w:name="__Fieldmark__49_2488439455"/>
            <w:bookmarkEnd w:id="7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1" w:type="dxa"/>
            <w:gridSpan w:val="3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Volle Kostenerstattung nach dem Landesreisekostengesetz (Dienstreise)</w:t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1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u w:val="single"/>
              </w:rPr>
              <w:t>Finanzierung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. oder PSP-Element bzw. Auftr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bookmarkStart w:id="75" w:name="Text39"/>
            <w:bookmarkEnd w:id="75"/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KSETA Graduiertenschu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6" w:name="Text39"/>
            <w:bookmarkStart w:id="77" w:name="Text39"/>
            <w:bookmarkEnd w:id="77"/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-Ante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21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63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t. oder PSP-Element bzw. Auftrag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-Antei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Karlsruhe, den</w:t>
            </w:r>
          </w:p>
        </w:tc>
        <w:tc>
          <w:tcPr>
            <w:tcW w:w="895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8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2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sleiterin/Institutsleiter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Unterschrift Vizepräsident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Unterschrift Dekanin/Dek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nterschrift Rektor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Präsident</w:t>
            </w:r>
          </w:p>
        </w:tc>
      </w:tr>
      <w:tr>
        <w:trPr>
          <w:trHeight w:val="397" w:hRule="exact"/>
          <w:cantSplit w:val="true"/>
        </w:trPr>
        <w:tc>
          <w:tcPr>
            <w:tcW w:w="422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(Bei Reisen von Institutsleiterinnen/Institutsleitern)</w:t>
            </w:r>
          </w:p>
        </w:tc>
        <w:tc>
          <w:tcPr>
            <w:tcW w:w="4982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i Reisen von Professorinnen/Professoren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nur während der Vorlesungszei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53_2488439455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53_2488439455"/>
            <w:bookmarkStart w:id="79" w:name="__Fieldmark__53_2488439455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57_2488439455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57_2488439455"/>
            <w:bookmarkStart w:id="81" w:name="__Fieldmark__57_2488439455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73_2488439455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73_2488439455"/>
            <w:bookmarkStart w:id="83" w:name="__Fieldmark__73_2488439455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266"/>
        <w:gridCol w:w="298"/>
        <w:gridCol w:w="283"/>
        <w:gridCol w:w="142"/>
        <w:gridCol w:w="142"/>
        <w:gridCol w:w="141"/>
        <w:gridCol w:w="1971"/>
        <w:gridCol w:w="439"/>
        <w:gridCol w:w="270"/>
        <w:gridCol w:w="15"/>
        <w:gridCol w:w="140"/>
        <w:gridCol w:w="285"/>
        <w:gridCol w:w="142"/>
        <w:gridCol w:w="992"/>
        <w:gridCol w:w="425"/>
        <w:gridCol w:w="1561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83_2488439455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83_2488439455"/>
            <w:bookmarkStart w:id="85" w:name="__Fieldmark__83_2488439455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87_2488439455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6" w:name="__Fieldmark__87_2488439455"/>
            <w:bookmarkStart w:id="87" w:name="__Fieldmark__87_2488439455"/>
            <w:bookmarkEnd w:id="8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39" w:type="dxa"/>
            <w:gridSpan w:val="23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8" w:name="Kontrollkästchen15"/>
            <w:bookmarkEnd w:id="88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__Fieldmark__91_2488439455"/>
            <w:bookmarkStart w:id="90" w:name="__Fieldmark__91_2488439455"/>
            <w:bookmarkEnd w:id="9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1" w:name="Kontrollkästchen16"/>
            <w:bookmarkStart w:id="92" w:name="__Fieldmark__92_2488439455"/>
            <w:bookmarkStart w:id="93" w:name="__Fieldmark__92_2488439455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91"/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94_2488439455"/>
            <w:bookmarkStart w:id="95" w:name="__Fieldmark__94_2488439455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1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02_2488439455"/>
            <w:bookmarkStart w:id="97" w:name="__Fieldmark__102_2488439455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03_2488439455"/>
            <w:bookmarkStart w:id="99" w:name="__Fieldmark__103_2488439455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04_2488439455"/>
            <w:bookmarkStart w:id="101" w:name="__Fieldmark__104_2488439455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105_2488439455"/>
            <w:bookmarkStart w:id="103" w:name="__Fieldmark__105_2488439455"/>
            <w:bookmarkEnd w:id="10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39" w:type="dxa"/>
            <w:gridSpan w:val="23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10_2488439455"/>
            <w:bookmarkStart w:id="105" w:name="__Fieldmark__110_2488439455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11_2488439455"/>
            <w:bookmarkStart w:id="107" w:name="__Fieldmark__111_2488439455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15_2488439455"/>
            <w:bookmarkStart w:id="109" w:name="__Fieldmark__115_2488439455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10" w:name="__Fieldmark__116_2488439455"/>
            <w:bookmarkStart w:id="111" w:name="__Fieldmark__116_2488439455"/>
            <w:bookmarkEnd w:id="11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8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118_2488439455"/>
            <w:bookmarkStart w:id="113" w:name="__Fieldmark__118_2488439455"/>
            <w:bookmarkEnd w:id="113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3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6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4" w:name="Text28"/>
            <w:bookmarkEnd w:id="114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5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5"/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9" w:type="dxa"/>
            <w:gridSpan w:val="23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LZ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ontonummer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0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3898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Karlsruhe, den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36" w:type="dxa"/>
            <w:gridSpan w:val="5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2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0:00Z</dcterms:created>
  <dc:creator>Bohlig</dc:creator>
  <dc:description/>
  <dc:language>en-US</dc:language>
  <cp:lastModifiedBy>Barbara Lepold</cp:lastModifiedBy>
  <cp:lastPrinted>2013-03-20T08:20:00Z</cp:lastPrinted>
  <dcterms:modified xsi:type="dcterms:W3CDTF">2013-04-10T11:32:00Z</dcterms:modified>
  <cp:revision>3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