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624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se-Nr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rd von PSE - Dienstreisen verge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2"/>
        <w:gridCol w:w="403"/>
        <w:gridCol w:w="18"/>
        <w:gridCol w:w="824"/>
        <w:gridCol w:w="157"/>
        <w:gridCol w:w="19"/>
        <w:gridCol w:w="822"/>
        <w:gridCol w:w="337"/>
        <w:gridCol w:w="84"/>
        <w:gridCol w:w="317"/>
        <w:gridCol w:w="113"/>
        <w:gridCol w:w="1658"/>
        <w:gridCol w:w="421"/>
        <w:gridCol w:w="76"/>
        <w:gridCol w:w="88"/>
        <w:gridCol w:w="33"/>
        <w:gridCol w:w="20"/>
        <w:gridCol w:w="368"/>
        <w:gridCol w:w="33"/>
        <w:gridCol w:w="534"/>
        <w:gridCol w:w="356"/>
        <w:gridCol w:w="141"/>
        <w:gridCol w:w="141"/>
        <w:gridCol w:w="141"/>
        <w:gridCol w:w="281"/>
        <w:gridCol w:w="385"/>
        <w:gridCol w:w="30"/>
        <w:gridCol w:w="29"/>
        <w:gridCol w:w="33"/>
        <w:gridCol w:w="363"/>
        <w:gridCol w:w="27"/>
        <w:gridCol w:w="33"/>
        <w:gridCol w:w="82"/>
        <w:gridCol w:w="422"/>
        <w:gridCol w:w="421"/>
        <w:gridCol w:w="1142"/>
      </w:tblGrid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0" w:type="dxa"/>
            <w:gridSpan w:val="16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 Antrag auf Genehmigung einer Dienstreise</w:t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ersonalnummer: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.-, Verg.-, Lohngr.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17"/>
                <w:szCs w:val="17"/>
              </w:rPr>
              <w:t>Dienstort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urückzusenden an 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Stempel oder schriftlicher Eintrag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>
          <w:trHeight w:val="242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a) Dienstreisende(r)  b) Mitreisende(r)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ohnsitz</w:t>
            </w:r>
          </w:p>
        </w:tc>
        <w:tc>
          <w:tcPr>
            <w:tcW w:w="21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Wohnsitz</w:t>
            </w:r>
          </w:p>
        </w:tc>
        <w:tc>
          <w:tcPr>
            <w:tcW w:w="29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Reiseziel:</w:t>
            </w:r>
          </w:p>
        </w:tc>
        <w:tc>
          <w:tcPr>
            <w:tcW w:w="9107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1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eplanter Reiseverlauf: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eginn des Dienstgeschäf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4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Ende des Dienstgeschäf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bookmarkStart w:id="0" w:name="Kontrollkästchen2"/>
            <w:bookmarkStart w:id="1" w:name="Kontrollkästchen1"/>
            <w:bookmarkEnd w:id="0"/>
            <w:bookmarkEnd w:id="1"/>
            <w:r>
              <w:rPr>
                <w:rFonts w:cs="Arial" w:ascii="Arial" w:hAnsi="Arial"/>
                <w:sz w:val="18"/>
              </w:rPr>
              <w:t>Reiseantritt von: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6_1494087903"/>
            <w:bookmarkStart w:id="3" w:name="__Fieldmark__16_1494087903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ohnung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7_1494087903"/>
            <w:bookmarkStart w:id="5" w:name="__Fieldmark__17_1494087903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Dienststelle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8_1494087903"/>
            <w:bookmarkStart w:id="7" w:name="__Fieldmark__18_1494087903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derer Stelle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bookmarkStart w:id="8" w:name="Dropdown6"/>
            <w:bookmarkEnd w:id="8"/>
            <w:r>
              <w:rPr>
                <w:rFonts w:cs="Arial" w:ascii="Arial" w:hAnsi="Arial"/>
                <w:sz w:val="18"/>
              </w:rPr>
              <w:t>Reiseunterbrechung (Grund)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9_1494087903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9_1494087903"/>
            <w:bookmarkStart w:id="10" w:name="__Fieldmark__19_1494087903"/>
            <w:bookmarkEnd w:id="1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2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7_Copy_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11"/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7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Tägliche Rückkehr (bei mehrtägigen Dienstreisen):</w:t>
            </w:r>
          </w:p>
        </w:tc>
        <w:tc>
          <w:tcPr>
            <w:tcW w:w="42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2_1494087903"/>
            <w:bookmarkStart w:id="13" w:name="__Fieldmark__22_1494087903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3_1494087903"/>
            <w:bookmarkStart w:id="15" w:name="__Fieldmark__23_1494087903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Beförderungsmittel:</w:t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4_1494087903"/>
            <w:bookmarkStart w:id="17" w:name="__Fieldmark__24_1494087903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</w:t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5_1494087903"/>
            <w:bookmarkStart w:id="19" w:name="__Fieldmark__25_1494087903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Großkundenrabatt</w:t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6_1494087903"/>
            <w:bookmarkStart w:id="21" w:name="__Fieldmark__26_1494087903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hnCard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7_1494087903"/>
            <w:bookmarkStart w:id="23" w:name="__Fieldmark__27_1494087903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fahrer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8_1494087903"/>
            <w:bookmarkStart w:id="25" w:name="__Fieldmark__28_1494087903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Dienst-Kfz</w:t>
              <w:tab/>
              <w:t>(</w:t>
            </w:r>
            <w:r>
              <w:rPr>
                <w:rFonts w:cs="Arial" w:ascii="Arial" w:hAnsi="Arial"/>
                <w:sz w:val="16"/>
              </w:rPr>
              <w:t>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30_1494087903"/>
            <w:bookmarkStart w:id="27" w:name="__Fieldmark__30_1494087903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ivat-Kfz</w:t>
              <w:tab/>
            </w:r>
            <w:r>
              <w:rPr>
                <w:rFonts w:cs="Arial" w:ascii="Arial" w:hAnsi="Arial"/>
                <w:sz w:val="16"/>
              </w:rPr>
              <w:t>(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32_1494087903"/>
            <w:bookmarkStart w:id="29" w:name="__Fieldmark__32_1494087903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Flugzeug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4_1494087903"/>
            <w:bookmarkStart w:id="31" w:name="__Fieldmark__34_1494087903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Freiflugmeilen/Bahnkomfort-Punkte (dienstlich erworben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36_1494087903"/>
            <w:bookmarkStart w:id="33" w:name="__Fieldmark__36_1494087903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e</w:t>
              <w:tab/>
            </w:r>
            <w:r>
              <w:rPr>
                <w:rFonts w:cs="Arial" w:ascii="Arial" w:hAnsi="Arial"/>
                <w:sz w:val="16"/>
              </w:rPr>
              <w:t>(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Karlsruhe, de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3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ind w:right="-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8"/>
              </w:rPr>
              <w:t>einer Ausschlussfr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2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 xml:space="preserve">von </w:t>
            </w:r>
            <w:r>
              <w:rPr>
                <w:rFonts w:cs="Arial" w:ascii="Arial" w:hAnsi="Arial"/>
                <w:b/>
                <w:sz w:val="18"/>
              </w:rPr>
              <w:t>sechs Monaten</w:t>
            </w:r>
            <w:r>
              <w:rPr>
                <w:rFonts w:cs="Arial" w:ascii="Arial" w:hAnsi="Arial"/>
                <w:sz w:val="18"/>
              </w:rPr>
              <w:t xml:space="preserve"> schriftlich zu beantragen ist. Die Frist beginnt mit dem Tag nach Beendigung der Reise.</w:t>
            </w:r>
          </w:p>
        </w:tc>
        <w:tc>
          <w:tcPr>
            <w:tcW w:w="353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Dienstreisegenehmigung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(Bitte ankreuzen und Buchungsstelle eintragen) 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bookmarkStart w:id="34" w:name="Kontrollkästchen5"/>
            <w:bookmarkEnd w:id="34"/>
            <w:r>
              <w:rPr>
                <w:rFonts w:cs="Arial" w:ascii="Arial" w:hAnsi="Arial"/>
                <w:sz w:val="18"/>
                <w:u w:val="single"/>
              </w:rPr>
              <w:t>Reiseantritt vo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39_1494087903"/>
            <w:bookmarkStart w:id="36" w:name="__Fieldmark__39_1494087903"/>
            <w:bookmarkEnd w:id="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ohnung</w:t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Kontrollkästchen6"/>
            <w:bookmarkStart w:id="38" w:name="__Fieldmark__40_1494087903"/>
            <w:bookmarkStart w:id="39" w:name="__Fieldmark__40_1494087903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37"/>
          </w:p>
        </w:tc>
        <w:tc>
          <w:tcPr>
            <w:tcW w:w="150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Dienststelle 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41_1494087903"/>
            <w:bookmarkStart w:id="41" w:name="__Fieldmark__41_1494087903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8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derer Stelle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u w:val="single"/>
              </w:rPr>
              <w:t>Zu benutzendes Beförderungsmitte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Kontrollkästchen12"/>
            <w:bookmarkStart w:id="43" w:name="Kontrollkästchen8"/>
            <w:bookmarkStart w:id="44" w:name="Kontrollkästchen4"/>
            <w:bookmarkStart w:id="45" w:name="__Fieldmark__42_1494087903"/>
            <w:bookmarkStart w:id="46" w:name="__Fieldmark__42_1494087903"/>
            <w:bookmarkEnd w:id="43"/>
            <w:bookmarkEnd w:id="44"/>
            <w:bookmarkEnd w:id="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42"/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</w:t>
            </w:r>
          </w:p>
        </w:tc>
        <w:tc>
          <w:tcPr>
            <w:tcW w:w="4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" w:name="__Fieldmark__43_1494087903"/>
            <w:bookmarkStart w:id="48" w:name="__Fieldmark__43_1494087903"/>
            <w:bookmarkEnd w:id="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Großkundenrabatt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" w:name="__Fieldmark__44_1494087903"/>
            <w:bookmarkStart w:id="50" w:name="__Fieldmark__44_1494087903"/>
            <w:bookmarkEnd w:id="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fahrer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" w:name="__Fieldmark__45_1494087903"/>
            <w:bookmarkStart w:id="52" w:name="__Fieldmark__45_1494087903"/>
            <w:bookmarkEnd w:id="5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3" w:type="dxa"/>
            <w:gridSpan w:val="9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Card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" w:name="__Fieldmark__46_1494087903"/>
            <w:bookmarkStart w:id="54" w:name="__Fieldmark__46_1494087903"/>
            <w:bookmarkEnd w:id="5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-Kfz</w:t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" w:name="__Fieldmark__47_1494087903"/>
            <w:bookmarkStart w:id="56" w:name="__Fieldmark__47_1494087903"/>
            <w:bookmarkEnd w:id="5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Flugzeug</w:t>
            </w:r>
          </w:p>
        </w:tc>
        <w:tc>
          <w:tcPr>
            <w:tcW w:w="8109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" w:name="Kontrollkästchen14"/>
            <w:bookmarkStart w:id="58" w:name="Kontrollkästchen10"/>
            <w:bookmarkStart w:id="59" w:name="__Fieldmark__48_1494087903"/>
            <w:bookmarkStart w:id="60" w:name="__Fieldmark__48_1494087903"/>
            <w:bookmarkEnd w:id="58"/>
            <w:bookmarkEnd w:id="6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57"/>
          </w:p>
        </w:tc>
        <w:tc>
          <w:tcPr>
            <w:tcW w:w="4349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ivat-Kraftfahrzeug  -  Triftige Gründe werden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" w:name="__Fieldmark__49_1494087903"/>
            <w:bookmarkStart w:id="62" w:name="__Fieldmark__49_1494087903"/>
            <w:bookmarkEnd w:id="6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erkannt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" w:name="__Fieldmark__50_1494087903"/>
            <w:bookmarkStart w:id="64" w:name="__Fieldmark__50_1494087903"/>
            <w:bookmarkEnd w:id="6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3" w:leader="none"/>
              </w:tabs>
              <w:spacing w:before="60" w:after="0"/>
              <w:ind w:right="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cht anerkannt</w:t>
            </w:r>
          </w:p>
        </w:tc>
      </w:tr>
      <w:tr>
        <w:trPr>
          <w:trHeight w:val="309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u w:val="single"/>
              </w:rPr>
              <w:t>Kostenerstattung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772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" w:name="__Fieldmark__51_1494087903"/>
            <w:bookmarkStart w:id="66" w:name="__Fieldmark__51_1494087903"/>
            <w:bookmarkEnd w:id="6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4" w:type="dxa"/>
            <w:gridSpan w:val="1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Keine Kostenerstattung Reise im dienstlichen Interesse oder (Steuer)</w:t>
            </w:r>
          </w:p>
        </w:tc>
        <w:tc>
          <w:tcPr>
            <w:tcW w:w="4027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98120</wp:posOffset>
                      </wp:positionV>
                      <wp:extent cx="29718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6pt" to="161.9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198120</wp:posOffset>
                      </wp:positionV>
                      <wp:extent cx="13563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15.6pt" to="320.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" w:name="__Fieldmark__52_1494087903"/>
            <w:bookmarkStart w:id="68" w:name="__Fieldmark__52_1494087903"/>
            <w:bookmarkEnd w:id="6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isebeihilfe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" w:name="__Fieldmark__53_1494087903"/>
            <w:bookmarkStart w:id="70" w:name="__Fieldmark__53_1494087903"/>
            <w:bookmarkEnd w:id="7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" w:name="__Fieldmark__55_1494087903"/>
            <w:bookmarkStart w:id="72" w:name="__Fieldmark__55_1494087903"/>
            <w:bookmarkEnd w:id="7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2" w:type="dxa"/>
            <w:vMerge w:val="restart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U_PSE_DR_AN_01_10-13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" w:name="__Fieldmark__57_1494087903"/>
            <w:bookmarkStart w:id="74" w:name="__Fieldmark__57_1494087903"/>
            <w:bookmarkEnd w:id="7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Volle Kostenerstattung nach dem Landesreisekostengesetz (Dienstreise)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u w:val="single"/>
              </w:rPr>
              <w:t>Finanzierung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. oder PSP-Element bzw. Auftr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5" w:name="Text39"/>
            <w:bookmarkEnd w:id="75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KS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6" w:name="Text39"/>
            <w:bookmarkStart w:id="77" w:name="Text39"/>
            <w:bookmarkEnd w:id="77"/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%-Ante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. oder PSP-Element bzw. Auftr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-Ante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Karlsruhe, den</w:t>
            </w:r>
          </w:p>
        </w:tc>
        <w:tc>
          <w:tcPr>
            <w:tcW w:w="89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sleiterin/Institutsleiter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Unterschrift Vizepräsident/in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Unterschrift Dekanin/Dek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terschrift Rektor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Präsident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(Bei Reisen von Institutsleiterinnen/Institutsleitern)</w:t>
            </w:r>
          </w:p>
        </w:tc>
        <w:tc>
          <w:tcPr>
            <w:tcW w:w="49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i Reisen von Professorinnen/Professoren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nur während der Vorlesungszei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m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3_1494087903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3_1494087903"/>
            <w:bookmarkStart w:id="79" w:name="__Fieldmark__63_1494087903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7_1494087903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67_1494087903"/>
            <w:bookmarkStart w:id="81" w:name="__Fieldmark__67_1494087903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3_1494087903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83_1494087903"/>
            <w:bookmarkStart w:id="83" w:name="__Fieldmark__83_1494087903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266"/>
        <w:gridCol w:w="298"/>
        <w:gridCol w:w="283"/>
        <w:gridCol w:w="142"/>
        <w:gridCol w:w="142"/>
        <w:gridCol w:w="141"/>
        <w:gridCol w:w="1971"/>
        <w:gridCol w:w="439"/>
        <w:gridCol w:w="285"/>
        <w:gridCol w:w="140"/>
        <w:gridCol w:w="285"/>
        <w:gridCol w:w="142"/>
        <w:gridCol w:w="992"/>
        <w:gridCol w:w="425"/>
        <w:gridCol w:w="156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3_1494087903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3_1494087903"/>
            <w:bookmarkStart w:id="85" w:name="__Fieldmark__93_1494087903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7_1494087903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97_1494087903"/>
            <w:bookmarkStart w:id="87" w:name="__Fieldmark__97_1494087903"/>
            <w:bookmarkEnd w:id="8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39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8" w:name="Kontrollkästchen15"/>
            <w:bookmarkEnd w:id="88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__Fieldmark__101_1494087903"/>
            <w:bookmarkStart w:id="90" w:name="__Fieldmark__101_1494087903"/>
            <w:bookmarkEnd w:id="9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1" w:name="Kontrollkästchen16"/>
            <w:bookmarkStart w:id="92" w:name="__Fieldmark__102_1494087903"/>
            <w:bookmarkStart w:id="93" w:name="__Fieldmark__102_1494087903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91"/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04_1494087903"/>
            <w:bookmarkStart w:id="95" w:name="__Fieldmark__104_1494087903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1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2_1494087903"/>
            <w:bookmarkStart w:id="97" w:name="__Fieldmark__112_1494087903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3_1494087903"/>
            <w:bookmarkStart w:id="99" w:name="__Fieldmark__113_1494087903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4_1494087903"/>
            <w:bookmarkStart w:id="101" w:name="__Fieldmark__114_1494087903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115_1494087903"/>
            <w:bookmarkStart w:id="103" w:name="__Fieldmark__115_1494087903"/>
            <w:bookmarkEnd w:id="1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39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20_1494087903"/>
            <w:bookmarkStart w:id="105" w:name="__Fieldmark__120_1494087903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1_1494087903"/>
            <w:bookmarkStart w:id="107" w:name="__Fieldmark__121_1494087903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gridSpan w:val="1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5_1494087903"/>
            <w:bookmarkStart w:id="109" w:name="__Fieldmark__125_1494087903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10" w:name="__Fieldmark__126_1494087903"/>
            <w:bookmarkStart w:id="111" w:name="__Fieldmark__126_1494087903"/>
            <w:bookmarkEnd w:id="11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gridSpan w:val="1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128_1494087903"/>
            <w:bookmarkStart w:id="113" w:name="__Fieldmark__128_1494087903"/>
            <w:bookmarkEnd w:id="113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4" w:name="Text28"/>
            <w:bookmarkEnd w:id="114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5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5"/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32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7"/>
              </w:rPr>
              <w:t xml:space="preserve">BLZ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3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ontonummer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BAN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SWIFT/BIC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98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arlsruhe, den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3756" w:type="dxa"/>
            <w:gridSpan w:val="1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16"/>
          <w:szCs w:val="16"/>
        </w:rPr>
        <w:t>1) Nur ausfüllen von BahnCard-Besitzer/in bei Privat-Kfz-Benutzung, da nur BahnCard-Fahrtkosten erstattungsfähig si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0:00Z</dcterms:created>
  <dc:creator>Bohlig</dc:creator>
  <dc:description/>
  <cp:keywords/>
  <dc:language>en-US</dc:language>
  <cp:lastModifiedBy>Barbara Lepold</cp:lastModifiedBy>
  <cp:lastPrinted>2013-10-21T07:12:00Z</cp:lastPrinted>
  <dcterms:modified xsi:type="dcterms:W3CDTF">2014-01-21T07:41:00Z</dcterms:modified>
  <cp:revision>3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868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xd_ProgID">
    <vt:lpwstr/>
  </property>
</Properties>
</file>