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2" w:type="dxa"/>
        <w:jc w:val="left"/>
        <w:tblInd w:w="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79"/>
        <w:gridCol w:w="3543"/>
      </w:tblGrid>
      <w:tr>
        <w:trPr>
          <w:trHeight w:val="845" w:hRule="exac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98425</wp:posOffset>
                  </wp:positionH>
                  <wp:positionV relativeFrom="paragraph">
                    <wp:posOffset>56515</wp:posOffset>
                  </wp:positionV>
                  <wp:extent cx="1141095" cy="4768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ind w:left="0" w:right="-24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eise-Nr. </w:t>
            </w:r>
            <w:r>
              <w:fldChar w:fldCharType="begin">
                <w:ffData>
                  <w:name w:val="__Fieldmark__0_1920986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 w:before="240" w:after="0"/>
              <w:ind w:left="0" w:right="-2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99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74"/>
        <w:gridCol w:w="418"/>
        <w:gridCol w:w="833"/>
        <w:gridCol w:w="75"/>
        <w:gridCol w:w="95"/>
        <w:gridCol w:w="6"/>
        <w:gridCol w:w="284"/>
        <w:gridCol w:w="889"/>
        <w:gridCol w:w="245"/>
        <w:gridCol w:w="161"/>
        <w:gridCol w:w="114"/>
        <w:gridCol w:w="8"/>
        <w:gridCol w:w="440"/>
        <w:gridCol w:w="138"/>
        <w:gridCol w:w="302"/>
        <w:gridCol w:w="254"/>
        <w:gridCol w:w="284"/>
        <w:gridCol w:w="709"/>
        <w:gridCol w:w="133"/>
        <w:gridCol w:w="8"/>
        <w:gridCol w:w="311"/>
        <w:gridCol w:w="109"/>
        <w:gridCol w:w="33"/>
        <w:gridCol w:w="596"/>
        <w:gridCol w:w="85"/>
        <w:gridCol w:w="278"/>
        <w:gridCol w:w="76"/>
        <w:gridCol w:w="582"/>
        <w:gridCol w:w="196"/>
        <w:gridCol w:w="222"/>
        <w:gridCol w:w="60"/>
        <w:gridCol w:w="229"/>
        <w:gridCol w:w="140"/>
        <w:gridCol w:w="27"/>
        <w:gridCol w:w="31"/>
        <w:gridCol w:w="2109"/>
        <w:gridCol w:w="30"/>
        <w:gridCol w:w="15"/>
      </w:tblGrid>
      <w:tr>
        <w:trPr>
          <w:trHeight w:val="422" w:hRule="exact"/>
          <w:cantSplit w:val="true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spacing w:before="6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55" w:type="dxa"/>
            <w:gridSpan w:val="17"/>
            <w:tcBorders/>
          </w:tcPr>
          <w:p>
            <w:pPr>
              <w:pStyle w:val="Normal"/>
              <w:widowControl w:val="false"/>
              <w:spacing w:before="6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. Antrag auf Genehmigung einer Dienstreise</w:t>
            </w:r>
          </w:p>
        </w:tc>
        <w:tc>
          <w:tcPr>
            <w:tcW w:w="221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sonalnummer:</w:t>
            </w:r>
          </w:p>
        </w:tc>
        <w:tc>
          <w:tcPr>
            <w:tcW w:w="30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fldChar w:fldCharType="begin">
                <w:ffData>
                  <w:name w:val="__Fieldmark__1_1920986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06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0"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udgetverantwortliche Kostenstelle:</w:t>
            </w:r>
          </w:p>
        </w:tc>
        <w:tc>
          <w:tcPr>
            <w:tcW w:w="2249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4"/>
              <w:snapToGrid w:val="false"/>
              <w:spacing w:before="6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1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4"/>
              <w:spacing w:before="60" w:after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AP-Belegnummer:</w:t>
              <w:br/>
              <w:t>(nur von FIBU auszufüllen)</w:t>
            </w:r>
          </w:p>
        </w:tc>
        <w:tc>
          <w:tcPr>
            <w:tcW w:w="305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0"/>
              <w:rPr/>
            </w:pPr>
            <w:r>
              <w:fldChar w:fldCharType="begin">
                <w:ffData>
                  <w:name w:val="__Fieldmark__2_19209862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 w:val="false"/>
                <w:szCs w:val="14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 w:val="false"/>
                <w:sz w:val="14"/>
                <w:szCs w:val="14"/>
                <w:lang w:val="en-US" w:eastAsia="en-US"/>
              </w:rPr>
            </w:r>
            <w:r>
              <w:rPr>
                <w:sz w:val="14"/>
                <w:b w:val="false"/>
                <w:szCs w:val="14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 w:val="false"/>
                <w:sz w:val="14"/>
                <w:szCs w:val="14"/>
                <w:lang w:val="en-US" w:eastAsia="en-US"/>
              </w:rPr>
              <w:t>  </w:t>
            </w:r>
            <w:r>
              <w:rPr>
                <w:rFonts w:cs="Arial"/>
                <w:b w:val="false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b w:val="false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6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0" w:right="-57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Name, Vorname, </w:t>
            </w:r>
            <w:r>
              <w:rPr>
                <w:rFonts w:cs="Arial" w:ascii="Arial" w:hAnsi="Arial"/>
                <w:sz w:val="14"/>
                <w:szCs w:val="14"/>
              </w:rPr>
              <w:t>Bes.-, Verg.-, Lohngr.</w:t>
            </w:r>
          </w:p>
        </w:tc>
        <w:tc>
          <w:tcPr>
            <w:tcW w:w="44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>
                <w:rFonts w:cs="Arial"/>
                <w:sz w:val="14"/>
                <w:szCs w:val="14"/>
              </w:rPr>
              <w:t xml:space="preserve">Dienstort: </w:t>
            </w:r>
            <w:r>
              <w:fldChar w:fldCharType="begin">
                <w:ffData>
                  <w:name w:val="__Fieldmark__3_19209862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305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itut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14"/>
              </w:rPr>
            </w:pPr>
            <w:r>
              <w:rPr>
                <w:rFonts w:cs="Arial" w:ascii="Arial" w:hAnsi="Arial"/>
                <w:sz w:val="24"/>
                <w:szCs w:val="14"/>
              </w:rPr>
            </w:r>
          </w:p>
        </w:tc>
        <w:tc>
          <w:tcPr>
            <w:tcW w:w="3006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) Dienstreisende(r)  b) Mitreisende(r)</w:t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. Wohnsitz</w:t>
            </w:r>
          </w:p>
        </w:tc>
        <w:tc>
          <w:tcPr>
            <w:tcW w:w="221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. Wohnsitz</w:t>
            </w:r>
          </w:p>
        </w:tc>
        <w:tc>
          <w:tcPr>
            <w:tcW w:w="305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14"/>
              </w:rPr>
            </w:pPr>
            <w:r>
              <w:rPr>
                <w:rFonts w:cs="Arial" w:ascii="Arial" w:hAnsi="Arial"/>
                <w:b/>
                <w:sz w:val="24"/>
                <w:szCs w:val="14"/>
              </w:rPr>
            </w:r>
          </w:p>
        </w:tc>
        <w:tc>
          <w:tcPr>
            <w:tcW w:w="3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__Fieldmark__4_19209862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4"/>
                <w:szCs w:val="14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2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__Fieldmark__5_19209862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4"/>
                <w:szCs w:val="1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211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__Fieldmark__6_19209862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4"/>
                <w:szCs w:val="1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305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__Fieldmark__7_19209862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4"/>
                <w:szCs w:val="1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__Fieldmark__8_19209862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4"/>
                <w:szCs w:val="1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2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__Fieldmark__9_19209862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4"/>
                <w:szCs w:val="1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2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__Fieldmark__10_19209862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4"/>
                <w:szCs w:val="1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305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__Fieldmark__11_19209862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4"/>
                <w:szCs w:val="1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25" w:type="dxa"/>
            <w:gridSpan w:val="3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Beschäftigter des KIT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2_981505607"/>
            <w:bookmarkStart w:id="1" w:name="__Fieldmark__12_981505607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3_981505607"/>
            <w:bookmarkStart w:id="3" w:name="__Fieldmark__13_981505607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ein, sondern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4_981505607"/>
            <w:bookmarkStart w:id="5" w:name="__Fieldmark__14_981505607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Gastvortrag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5_981505607"/>
            <w:bookmarkStart w:id="7" w:name="__Fieldmark__15_981505607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Kooperationspartner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6_981505607"/>
            <w:bookmarkStart w:id="9" w:name="__Fieldmark__16_981505607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Doktorand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7_981505607"/>
            <w:bookmarkStart w:id="11" w:name="__Fieldmark__17_981505607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Student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8_981505607"/>
            <w:bookmarkStart w:id="13" w:name="__Fieldmark__18_981505607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Stipendiat</w:t>
            </w:r>
          </w:p>
        </w:tc>
      </w:tr>
      <w:tr>
        <w:trPr>
          <w:trHeight w:val="261" w:hRule="exact"/>
          <w:cantSplit w:val="true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iseziel:</w:t>
            </w:r>
          </w:p>
        </w:tc>
        <w:tc>
          <w:tcPr>
            <w:tcW w:w="9274" w:type="dxa"/>
            <w:gridSpan w:val="3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fldChar w:fldCharType="begin">
                <w:ffData>
                  <w:name w:val="__Fieldmark__19_19209862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4"/>
                <w:szCs w:val="14"/>
                <w:lang w:val="en-US" w:eastAsia="en-US"/>
              </w:rPr>
              <w:t>Bad Herrenalb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isegrund: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74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fldChar w:fldCharType="begin">
                <w:ffData>
                  <w:name w:val="__Fieldmark__20_19209862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4"/>
                <w:szCs w:val="14"/>
                <w:lang w:val="en-US" w:eastAsia="en-US"/>
              </w:rPr>
              <w:t>GK-KSETA Doktoranden-Workshop 15.4. - 17.4.2019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0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ginn der Reis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, Uhrzeit</w:t>
            </w:r>
          </w:p>
        </w:tc>
        <w:tc>
          <w:tcPr>
            <w:tcW w:w="2788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ginn der Dienstgeschäft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, Uhrzeit</w:t>
            </w:r>
          </w:p>
        </w:tc>
        <w:tc>
          <w:tcPr>
            <w:tcW w:w="2556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rauss. Ende der Dienstgeschäfte Datum, Uhrzeit</w:t>
            </w:r>
          </w:p>
        </w:tc>
        <w:tc>
          <w:tcPr>
            <w:tcW w:w="258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de der Reis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, Uhrzeit</w:t>
            </w:r>
          </w:p>
        </w:tc>
      </w:tr>
      <w:tr>
        <w:trPr>
          <w:trHeight w:val="277" w:hRule="exact"/>
          <w:cantSplit w:val="true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__Fieldmark__21_19209862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b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b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7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__Fieldmark__22_19209862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4"/>
                <w:szCs w:val="1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5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__Fieldmark__23_19209862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4"/>
                <w:szCs w:val="1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__Fieldmark__24_19209862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4"/>
                <w:szCs w:val="1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0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bookmarkStart w:id="14" w:name="Kontrollk%252525C3%252525A4stchen1"/>
            <w:bookmarkStart w:id="15" w:name="Kontrollk%252525C3%252525A4stchen2"/>
            <w:bookmarkEnd w:id="14"/>
            <w:bookmarkEnd w:id="15"/>
            <w:r>
              <w:rPr>
                <w:rFonts w:cs="Arial" w:ascii="Arial" w:hAnsi="Arial"/>
                <w:sz w:val="14"/>
                <w:szCs w:val="14"/>
              </w:rPr>
              <w:t>Reiseantritt von:</w:t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5_981505607"/>
            <w:bookmarkStart w:id="17" w:name="__Fieldmark__25_981505607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gridSpan w:val="8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hnung</w:t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widowControl w:val="false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6_981505607"/>
            <w:bookmarkStart w:id="19" w:name="__Fieldmark__26_981505607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8" w:type="dxa"/>
            <w:gridSpan w:val="9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enststelle</w:t>
            </w:r>
          </w:p>
        </w:tc>
        <w:tc>
          <w:tcPr>
            <w:tcW w:w="396" w:type="dxa"/>
            <w:gridSpan w:val="3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7_981505607"/>
            <w:bookmarkStart w:id="21" w:name="__Fieldmark__27_981505607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8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derer Stelle</w:t>
            </w:r>
          </w:p>
        </w:tc>
      </w:tr>
      <w:tr>
        <w:trPr>
          <w:trHeight w:val="422" w:hRule="exact"/>
          <w:cantSplit w:val="true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0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bookmarkStart w:id="22" w:name="Dropdown6"/>
            <w:bookmarkEnd w:id="22"/>
            <w:r>
              <w:rPr>
                <w:rFonts w:cs="Arial" w:ascii="Arial" w:hAnsi="Arial"/>
                <w:sz w:val="14"/>
                <w:szCs w:val="14"/>
              </w:rPr>
              <w:t>Reiseunterbrechung (Grund):</w:t>
            </w:r>
          </w:p>
        </w:tc>
        <w:tc>
          <w:tcPr>
            <w:tcW w:w="279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fldChar w:fldCharType="begin">
                <w:ffData>
                  <w:name w:val="__Fieldmark__28_981505607"/>
                  <w:enabled/>
                  <w:ddList>
                    <w:result w:val="0"/>
                    <w:listEntry w:val="                            "/>
                    <w:listEntry w:val="Urlaubsreise"/>
                    <w:listEntry w:val="Privatreise"/>
                    <w:listEntry w:val="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3" w:name="__Fieldmark__28_981505607"/>
            <w:bookmarkStart w:id="24" w:name="__Fieldmark__28_981505607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n</w:t>
            </w:r>
          </w:p>
        </w:tc>
        <w:tc>
          <w:tcPr>
            <w:tcW w:w="2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fldChar w:fldCharType="begin">
                <w:ffData>
                  <w:name w:val="__Fieldmark__29_17520381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b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bookmarkStart w:id="25" w:name="__Fieldmark__29_1920986229"/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b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  <w:bookmarkEnd w:id="25"/>
          </w:p>
        </w:tc>
        <w:tc>
          <w:tcPr>
            <w:tcW w:w="427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s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fldChar w:fldCharType="begin">
                <w:ffData>
                  <w:name w:val="__Fieldmark__30_19209862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b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b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6" w:type="dxa"/>
            <w:gridSpan w:val="1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ägliche Rückkehr (bei mehrtägigen Dienstreisen):</w:t>
            </w:r>
          </w:p>
        </w:tc>
        <w:tc>
          <w:tcPr>
            <w:tcW w:w="453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left="0" w:right="814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1_981505607"/>
            <w:bookmarkStart w:id="27" w:name="__Fieldmark__31_981505607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95" w:type="dxa"/>
            <w:gridSpan w:val="8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</w:t>
            </w:r>
          </w:p>
        </w:tc>
        <w:tc>
          <w:tcPr>
            <w:tcW w:w="427" w:type="dxa"/>
            <w:gridSpan w:val="4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2_981505607"/>
            <w:bookmarkStart w:id="29" w:name="__Fieldmark__32_981505607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5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in</w:t>
            </w:r>
          </w:p>
        </w:tc>
      </w:tr>
      <w:tr>
        <w:trPr>
          <w:trHeight w:val="342" w:hRule="exact"/>
          <w:cantSplit w:val="true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25" w:type="dxa"/>
            <w:gridSpan w:val="3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eförderungsmittel:</w:t>
            </w:r>
          </w:p>
        </w:tc>
      </w:tr>
      <w:tr>
        <w:trPr>
          <w:trHeight w:val="322" w:hRule="exact"/>
          <w:cantSplit w:val="true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3_981505607"/>
            <w:bookmarkStart w:id="31" w:name="__Fieldmark__33_981505607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8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hn</w:t>
            </w:r>
          </w:p>
        </w:tc>
        <w:tc>
          <w:tcPr>
            <w:tcW w:w="520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4_981505607"/>
            <w:bookmarkStart w:id="33" w:name="__Fieldmark__34_981505607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ßkundenrabatt</w:t>
            </w:r>
          </w:p>
        </w:tc>
        <w:tc>
          <w:tcPr>
            <w:tcW w:w="42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5_981505607"/>
            <w:bookmarkStart w:id="35" w:name="__Fieldmark__35_981505607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6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ahnCard</w:t>
            </w:r>
          </w:p>
        </w:tc>
        <w:tc>
          <w:tcPr>
            <w:tcW w:w="429" w:type="dxa"/>
            <w:gridSpan w:val="3"/>
            <w:tcBorders/>
          </w:tcPr>
          <w:p>
            <w:pPr>
              <w:pStyle w:val="Normal"/>
              <w:widowControl w:val="false"/>
              <w:ind w:left="0" w:right="37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6_981505607"/>
            <w:bookmarkStart w:id="37" w:name="__Fieldmark__36_981505607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1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0" w:right="3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tfahrer</w:t>
            </w:r>
          </w:p>
        </w:tc>
      </w:tr>
      <w:tr>
        <w:trPr>
          <w:trHeight w:val="342" w:hRule="exact"/>
          <w:cantSplit w:val="true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7_981505607"/>
            <w:bookmarkStart w:id="39" w:name="__Fieldmark__37_981505607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78" w:type="dxa"/>
            <w:gridSpan w:val="1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6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Dienst-Kfz </w:t>
            </w:r>
            <w:r>
              <w:rPr>
                <w:rFonts w:cs="Arial" w:ascii="Arial" w:hAnsi="Arial"/>
                <w:sz w:val="12"/>
                <w:szCs w:val="12"/>
              </w:rPr>
              <w:t>(Grund)</w:t>
            </w:r>
            <w:r>
              <w:rPr>
                <w:rFonts w:cs="Arial" w:ascii="Arial" w:hAnsi="Arial"/>
                <w:sz w:val="14"/>
                <w:szCs w:val="14"/>
              </w:rPr>
              <w:tab/>
            </w:r>
            <w:r>
              <w:fldChar w:fldCharType="begin">
                <w:ffData>
                  <w:name w:val="__Fieldmark__38_19209862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bookmarkStart w:id="40" w:name="Text9"/>
            <w:bookmarkStart w:id="41" w:name="Text9"/>
            <w:bookmarkEnd w:id="41"/>
          </w:p>
        </w:tc>
        <w:tc>
          <w:tcPr>
            <w:tcW w:w="51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9_981505607"/>
            <w:bookmarkStart w:id="43" w:name="__Fieldmark__39_981505607"/>
            <w:bookmarkEnd w:id="4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ab/>
              <w:t>Privat-Kfz</w:t>
              <w:tab/>
              <w:t>(Grund)</w:t>
              <w:tab/>
            </w:r>
            <w:r>
              <w:fldChar w:fldCharType="begin">
                <w:ffData>
                  <w:name w:val="__Fieldmark__40_19209862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1_981505607"/>
            <w:bookmarkStart w:id="45" w:name="__Fieldmark__41_981505607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90" w:type="dxa"/>
            <w:gridSpan w:val="1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Flugzeug</w:t>
              <w:tab/>
            </w:r>
            <w:r>
              <w:fldChar w:fldCharType="begin">
                <w:ffData>
                  <w:name w:val="__Fieldmark__42_19209862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651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43_981505607"/>
            <w:bookmarkStart w:id="47" w:name="__Fieldmark__43_981505607"/>
            <w:bookmarkEnd w:id="4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Freiflugmeilen/Bahnkomfort-Punkte (dienstlich erworben)  </w:t>
            </w:r>
            <w:r>
              <w:fldChar w:fldCharType="begin">
                <w:ffData>
                  <w:name w:val="__Fieldmark__44_19209862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5_981505607"/>
            <w:bookmarkStart w:id="49" w:name="__Fieldmark__45_981505607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8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6" w:leader="none"/>
              </w:tabs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dere</w:t>
              <w:tab/>
              <w:t>(Grund)</w:t>
            </w:r>
          </w:p>
        </w:tc>
        <w:tc>
          <w:tcPr>
            <w:tcW w:w="792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right w:val="single" w:sz="6" w:space="1" w:color="000000"/>
              </w:pBdr>
              <w:spacing w:before="60" w:after="0"/>
              <w:rPr/>
            </w:pPr>
            <w:r>
              <w:fldChar w:fldCharType="begin">
                <w:ffData>
                  <w:name w:val="__Fieldmark__46_19209862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b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b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8" w:type="dxa"/>
            <w:gridSpan w:val="25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-91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Mir ist bekannt, dass die Reisekostenabrechnung innerhalb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einer Ausschlussfrist </w:t>
            </w:r>
            <w:r>
              <w:rPr>
                <w:rFonts w:cs="Arial" w:ascii="Arial" w:hAnsi="Arial"/>
                <w:sz w:val="14"/>
                <w:szCs w:val="14"/>
              </w:rPr>
              <w:t xml:space="preserve">von </w:t>
            </w:r>
            <w:r>
              <w:rPr>
                <w:rFonts w:cs="Arial" w:ascii="Arial" w:hAnsi="Arial"/>
                <w:b/>
                <w:sz w:val="14"/>
                <w:szCs w:val="14"/>
              </w:rPr>
              <w:t>sechs Monaten</w:t>
            </w:r>
            <w:r>
              <w:rPr>
                <w:rFonts w:cs="Arial" w:ascii="Arial" w:hAnsi="Arial"/>
                <w:sz w:val="14"/>
                <w:szCs w:val="14"/>
              </w:rPr>
              <w:t xml:space="preserve"> schriftlich zu beantragen ist. Die Frist beginnt mit dem Tag nach Beendigung der Reis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7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6808" w:type="dxa"/>
            <w:gridSpan w:val="25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7" w:leader="none"/>
              </w:tabs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7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rPr>
                <w:rFonts w:cs="Arial"/>
                <w:b/>
                <w:sz w:val="14"/>
                <w:szCs w:val="14"/>
              </w:rPr>
              <w:t xml:space="preserve">Datum   </w:t>
            </w:r>
            <w:r>
              <w:rPr>
                <w:rFonts w:cs="Arial"/>
                <w:sz w:val="16"/>
                <w:szCs w:val="16"/>
              </w:rPr>
              <w:t xml:space="preserve">                   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</w:rPr>
              <w:t xml:space="preserve">Unterschrift </w:t>
            </w:r>
            <w:r>
              <w:rPr>
                <w:rFonts w:cs="Arial"/>
                <w:sz w:val="14"/>
                <w:szCs w:val="14"/>
              </w:rPr>
              <w:t>(Reisender)</w:t>
            </w:r>
          </w:p>
        </w:tc>
      </w:tr>
      <w:tr>
        <w:trPr>
          <w:trHeight w:val="346" w:hRule="exact"/>
          <w:cantSplit w:val="true"/>
        </w:trPr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8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360"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8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360" w:before="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I. Dienstreisegenehmigung</w:t>
            </w:r>
            <w:r>
              <w:rPr>
                <w:rFonts w:cs="Arial" w:ascii="Arial" w:hAnsi="Arial"/>
                <w:sz w:val="14"/>
                <w:szCs w:val="14"/>
              </w:rPr>
              <w:t xml:space="preserve">   (Bitte ankreuzen und Buchungsstelle eintragen)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7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/>
            </w:pPr>
            <w:bookmarkStart w:id="50" w:name="Kontrollk%252525C3%252525A4stchen5"/>
            <w:bookmarkEnd w:id="50"/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Reiseantritt von</w:t>
            </w:r>
            <w:r>
              <w:rPr>
                <w:rFonts w:cs="Arial" w:ascii="Arial" w:hAnsi="Arial"/>
                <w:b/>
                <w:sz w:val="14"/>
                <w:szCs w:val="14"/>
              </w:rPr>
              <w:t>: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44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47_981505607"/>
            <w:bookmarkStart w:id="52" w:name="__Fieldmark__47_981505607"/>
            <w:bookmarkEnd w:id="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0"/>
              <w:ind w:left="0" w:right="-13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hnung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44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48_1920986229"/>
            <w:bookmarkStart w:id="54" w:name="__Fieldmark__48_981505607"/>
            <w:bookmarkStart w:id="55" w:name="__Fieldmark__48_981505607"/>
            <w:bookmarkEnd w:id="55"/>
            <w:r/>
            <w:r>
              <w:rPr/>
              <w:fldChar w:fldCharType="end"/>
            </w:r>
            <w:r>
              <w:rPr/>
            </w:r>
            <w:bookmarkEnd w:id="53"/>
          </w:p>
        </w:tc>
        <w:tc>
          <w:tcPr>
            <w:tcW w:w="1134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ienststelle 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44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9_981505607"/>
            <w:bookmarkStart w:id="57" w:name="__Fieldmark__49_981505607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79" w:type="dxa"/>
            <w:gridSpan w:val="20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derer Stelle</w:t>
            </w:r>
          </w:p>
        </w:tc>
      </w:tr>
      <w:tr>
        <w:trPr>
          <w:trHeight w:val="347" w:hRule="exact"/>
          <w:cantSplit w:val="true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1" w:type="dxa"/>
            <w:gridSpan w:val="6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Kostenerstattung: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50_981505607"/>
            <w:bookmarkStart w:id="59" w:name="__Fieldmark__50_981505607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9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lle Kostenerstattung nach dem Landesreisekostengesetz (Dienstreise)</w:t>
            </w:r>
          </w:p>
        </w:tc>
        <w:tc>
          <w:tcPr>
            <w:tcW w:w="3995" w:type="dxa"/>
            <w:gridSpan w:val="12"/>
            <w:tcBorders>
              <w:right w:val="single" w:sz="6" w:space="0" w:color="000000"/>
            </w:tcBorders>
          </w:tcPr>
          <w:tbl>
            <w:tblPr>
              <w:tblW w:w="10861" w:type="dxa"/>
              <w:jc w:val="left"/>
              <w:tblInd w:w="80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356"/>
              <w:gridCol w:w="10505"/>
            </w:tblGrid>
            <w:tr>
              <w:trPr>
                <w:trHeight w:val="322" w:hRule="exact"/>
                <w:cantSplit w:val="true"/>
              </w:trPr>
              <w:tc>
                <w:tcPr>
                  <w:tcW w:w="35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spacing w:before="6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0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60" w:after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1" w:type="dxa"/>
            <w:gridSpan w:val="6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51_981505607"/>
            <w:bookmarkStart w:id="61" w:name="__Fieldmark__51_981505607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9" w:type="dxa"/>
            <w:gridSpan w:val="18"/>
            <w:tcBorders/>
          </w:tcPr>
          <w:p>
            <w:pPr>
              <w:pStyle w:val="Normal"/>
              <w:widowControl w:val="false"/>
              <w:spacing w:lineRule="auto" w:line="360" w:before="6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Teilerstattung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52_981505607"/>
            <w:bookmarkStart w:id="63" w:name="__Fieldmark__52_981505607"/>
            <w:bookmarkEnd w:id="6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……….%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53_981505607"/>
            <w:bookmarkStart w:id="65" w:name="__Fieldmark__53_981505607"/>
            <w:bookmarkEnd w:id="6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……………… </w:t>
            </w:r>
            <w:r>
              <w:rPr>
                <w:rFonts w:cs="Arial" w:ascii="Arial" w:hAnsi="Arial"/>
                <w:bCs/>
                <w:sz w:val="14"/>
                <w:szCs w:val="14"/>
              </w:rPr>
              <w:t>EUR</w:t>
            </w:r>
          </w:p>
        </w:tc>
        <w:tc>
          <w:tcPr>
            <w:tcW w:w="3995" w:type="dxa"/>
            <w:gridSpan w:val="12"/>
            <w:tcBorders>
              <w:right w:val="single" w:sz="6" w:space="0" w:color="000000"/>
            </w:tcBorders>
          </w:tcPr>
          <w:tbl>
            <w:tblPr>
              <w:tblW w:w="11573" w:type="dxa"/>
              <w:jc w:val="left"/>
              <w:tblInd w:w="80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356"/>
              <w:gridCol w:w="11217"/>
            </w:tblGrid>
            <w:tr>
              <w:trPr>
                <w:trHeight w:val="322" w:hRule="exact"/>
                <w:cantSplit w:val="true"/>
              </w:trPr>
              <w:tc>
                <w:tcPr>
                  <w:tcW w:w="35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pacing w:before="60" w:after="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6" w:name="__Fieldmark__54_981505607"/>
                  <w:bookmarkStart w:id="67" w:name="__Fieldmark__54_981505607"/>
                  <w:bookmarkEnd w:id="6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1217" w:type="dxa"/>
                  <w:tcBorders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before="60" w:after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Keine Kostenerstattung</w:t>
                  </w:r>
                </w:p>
              </w:tc>
            </w:tr>
          </w:tbl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9" w:hRule="exact"/>
          <w:cantSplit w:val="true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24"/>
                <w:szCs w:val="14"/>
              </w:rPr>
            </w:pPr>
            <w:r>
              <w:rPr>
                <w:rFonts w:cs="Arial" w:ascii="Arial" w:hAnsi="Arial"/>
                <w:sz w:val="24"/>
                <w:szCs w:val="14"/>
              </w:rPr>
            </w:r>
          </w:p>
        </w:tc>
        <w:tc>
          <w:tcPr>
            <w:tcW w:w="1711" w:type="dxa"/>
            <w:gridSpan w:val="6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18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5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74" w:type="dxa"/>
            <w:vMerge w:val="restart"/>
            <w:tcBorders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U_PSE_DR_AN_01_07-14</w:t>
            </w:r>
          </w:p>
        </w:tc>
        <w:tc>
          <w:tcPr>
            <w:tcW w:w="1421" w:type="dxa"/>
            <w:gridSpan w:val="4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8"/>
                <w:u w:val="single"/>
              </w:rPr>
              <w:t>Kontierung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21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Kostenstelle oder </w:t>
              <w:br/>
              <w:t>PSP-Element/Innenauftrag</w:t>
            </w:r>
          </w:p>
        </w:tc>
        <w:tc>
          <w:tcPr>
            <w:tcW w:w="2139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d die Ausgaben für ein steuerpflichtiges Projekt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bitte ankreuzen)</w:t>
            </w:r>
          </w:p>
        </w:tc>
        <w:tc>
          <w:tcPr>
            <w:tcW w:w="246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Nur auszufüllen von: Finanzbuchhaltung 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ur auszufüllen von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SE</w:t>
            </w:r>
          </w:p>
        </w:tc>
      </w:tr>
      <w:tr>
        <w:trPr>
          <w:trHeight w:val="257" w:hRule="atLeast"/>
          <w:cantSplit w:val="true"/>
        </w:trPr>
        <w:tc>
          <w:tcPr>
            <w:tcW w:w="27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21" w:type="dxa"/>
            <w:gridSpan w:val="4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21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2139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.</w:t>
              <w:br/>
              <w:t>kz.</w:t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achkonto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Betrag</w:t>
            </w:r>
          </w:p>
        </w:tc>
      </w:tr>
      <w:tr>
        <w:trPr>
          <w:trHeight w:val="257" w:hRule="atLeast"/>
          <w:cantSplit w:val="true"/>
        </w:trPr>
        <w:tc>
          <w:tcPr>
            <w:tcW w:w="27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2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55_981505607"/>
            <w:bookmarkStart w:id="69" w:name="__Fieldmark__55_981505607"/>
            <w:bookmarkEnd w:id="6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Ja </w:t>
            </w:r>
            <w:r>
              <w:fldChar w:fldCharType="begin">
                <w:ffData>
                  <w:name w:val="__Fieldmark__56_192098622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u w:val="single"/>
                <w:szCs w:val="1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  <w:u w:val="single"/>
                <w:lang w:val="en-US" w:eastAsia="en-US"/>
              </w:rPr>
            </w:r>
            <w:r>
              <w:rPr>
                <w:sz w:val="12"/>
                <w:u w:val="single"/>
                <w:szCs w:val="1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  <w:u w:val="single"/>
                <w:lang w:val="en-US" w:eastAsia="en-US"/>
              </w:rPr>
            </w:r>
            <w:r>
              <w:rPr>
                <w:sz w:val="12"/>
                <w:u w:val="single"/>
                <w:szCs w:val="1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% Anteil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57_981505607"/>
            <w:bookmarkStart w:id="71" w:name="__Fieldmark__57_981505607"/>
            <w:bookmarkEnd w:id="7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Nein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7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142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  <w:u w:val="single"/>
              </w:rPr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58_981505607"/>
            <w:bookmarkStart w:id="73" w:name="__Fieldmark__58_981505607"/>
            <w:bookmarkEnd w:id="7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Ja </w:t>
            </w:r>
            <w:r>
              <w:fldChar w:fldCharType="begin">
                <w:ffData>
                  <w:name w:val="__Fieldmark__59_192098622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u w:val="single"/>
                <w:szCs w:val="1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  <w:u w:val="single"/>
                <w:lang w:val="en-US" w:eastAsia="en-US"/>
              </w:rPr>
            </w:r>
            <w:r>
              <w:rPr>
                <w:sz w:val="12"/>
                <w:u w:val="single"/>
                <w:szCs w:val="1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  <w:u w:val="single"/>
                <w:lang w:val="en-US" w:eastAsia="en-US"/>
              </w:rPr>
            </w:r>
            <w:r>
              <w:rPr>
                <w:sz w:val="12"/>
                <w:u w:val="single"/>
                <w:szCs w:val="1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% Anteil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60_981505607"/>
            <w:bookmarkStart w:id="75" w:name="__Fieldmark__60_981505607"/>
            <w:bookmarkEnd w:id="7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Nein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27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 w:ascii="Arial" w:hAnsi="Arial"/>
                <w:b/>
                <w:bCs/>
                <w:sz w:val="24"/>
                <w:szCs w:val="14"/>
              </w:rPr>
            </w:r>
          </w:p>
        </w:tc>
        <w:tc>
          <w:tcPr>
            <w:tcW w:w="14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lsruhe, den</w:t>
            </w:r>
          </w:p>
        </w:tc>
        <w:tc>
          <w:tcPr>
            <w:tcW w:w="90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Eintrag PSE: Betrag in Worten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unter 1000 Euro entbehrlich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27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Telefonnr. für Rückfragen: </w:t>
            </w:r>
          </w:p>
        </w:tc>
        <w:tc>
          <w:tcPr>
            <w:tcW w:w="9059" w:type="dxa"/>
            <w:gridSpan w:val="31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Name:                                                                              E-Mail:</w:t>
            </w:r>
          </w:p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  <w:cantSplit w:val="true"/>
        </w:trPr>
        <w:tc>
          <w:tcPr>
            <w:tcW w:w="27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58" w:type="dxa"/>
            <w:gridSpan w:val="2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nterschrift Institutsleiterin/Institutsleiter/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kanin/Dekan/ Vizepräsidentin/Vizepräsident/Präsident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Bei Reisen von Professorinnen/Professoren 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r während der Vorlesungszeit)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</w:t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spacing w:before="0" w:after="2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nterschrift</w:t>
            </w:r>
            <w:r>
              <w:rPr>
                <w:rFonts w:cs="Arial" w:ascii="Arial" w:hAnsi="Arial"/>
                <w:sz w:val="12"/>
                <w:szCs w:val="12"/>
              </w:rPr>
              <w:br/>
            </w:r>
            <w:r>
              <w:rPr>
                <w:rFonts w:cs="Arial" w:ascii="Arial" w:hAnsi="Arial"/>
                <w:sz w:val="14"/>
                <w:szCs w:val="14"/>
              </w:rPr>
              <w:t>Gesamtbudgetverantwortliche(r)</w:t>
            </w:r>
          </w:p>
        </w:tc>
      </w:tr>
      <w:tr>
        <w:trPr>
          <w:trHeight w:val="320" w:hRule="atLeast"/>
          <w:cantSplit w:val="true"/>
        </w:trPr>
        <w:tc>
          <w:tcPr>
            <w:tcW w:w="27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58" w:type="dxa"/>
            <w:gridSpan w:val="2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26" w:type="dxa"/>
            <w:gridSpan w:val="10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spacing w:before="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chlich und rechnerisch richtig, der Betrag ist wie angegeben auszuzahlen/einzunehmen</w:t>
            </w:r>
          </w:p>
        </w:tc>
      </w:tr>
      <w:tr>
        <w:trPr>
          <w:trHeight w:val="380" w:hRule="atLeast"/>
          <w:cantSplit w:val="true"/>
        </w:trPr>
        <w:tc>
          <w:tcPr>
            <w:tcW w:w="274" w:type="dxa"/>
            <w:vMerge w:val="restart"/>
            <w:tcBorders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ur von FIBU auszufüllen</w:t>
            </w:r>
          </w:p>
        </w:tc>
        <w:tc>
          <w:tcPr>
            <w:tcW w:w="238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Kreditor: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__Fieldmark__61_19209862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b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b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317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uchungsperiode/Jahr:</w:t>
            </w:r>
          </w:p>
          <w:p>
            <w:pPr>
              <w:pStyle w:val="Normal"/>
              <w:widowControl w:val="false"/>
              <w:spacing w:before="60" w:after="0"/>
              <w:rPr/>
            </w:pPr>
            <w:r>
              <w:fldChar w:fldCharType="begin">
                <w:ffData>
                  <w:name w:val="__Fieldmark__62_19209862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b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b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3626" w:type="dxa"/>
            <w:gridSpan w:val="10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tempel:</w:t>
            </w:r>
          </w:p>
        </w:tc>
      </w:tr>
      <w:tr>
        <w:trPr>
          <w:trHeight w:val="385" w:hRule="atLeast"/>
          <w:cantSplit w:val="true"/>
        </w:trPr>
        <w:tc>
          <w:tcPr>
            <w:tcW w:w="27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rfasser/in: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__Fieldmark__63_19209862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b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b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3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Gezahlt am: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__Fieldmark__64_19209862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b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b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3626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snapToGrid w:val="false"/>
              <w:spacing w:before="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II. Reiseablauf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</w:rPr>
        <w:t>(Von Antragsteller/in auszufüllen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22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716"/>
        <w:gridCol w:w="3954"/>
        <w:gridCol w:w="1291"/>
        <w:gridCol w:w="1417"/>
        <w:gridCol w:w="1604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.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nreis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atu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Uhrzei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uro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 xml:space="preserve">Reisebeginn von </w:t>
            </w:r>
            <w:r>
              <w:rPr>
                <w:rFonts w:cs="Arial" w:ascii="Arial" w:hAnsi="Arial"/>
                <w:b/>
                <w:sz w:val="17"/>
              </w:rPr>
              <w:t>Wohnung</w:t>
            </w:r>
            <w:r>
              <w:rPr>
                <w:rFonts w:cs="Arial" w:ascii="Arial" w:hAnsi="Arial"/>
                <w:sz w:val="17"/>
              </w:rPr>
              <w:t xml:space="preserve"> mit: </w:t>
            </w:r>
            <w:r>
              <w:fldChar w:fldCharType="begin">
                <w:ffData>
                  <w:name w:val="__Fieldmark__65_981505607"/>
                  <w:enabled/>
                  <w:ddList>
                    <w:result w:val="0"/>
                    <w:listEntry w:val="              "/>
                    <w:listEntry w:val="Bus"/>
                    <w:listEntry w:val="Straßenbahn"/>
                    <w:listEntry w:val="Taxi"/>
                    <w:listEntry w:val="Fahrrad"/>
                    <w:listEntry w:val="Priv.-Kfz"/>
                    <w:listEntry w:val="Dienst-Kfz"/>
                    <w:listEntry w:val="sonstig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6" w:name="__Fieldmark__65_981505607"/>
            <w:bookmarkStart w:id="77" w:name="__Fieldmark__65_981505607"/>
            <w:bookmarkEnd w:id="7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6_19209862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7_19209862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68_19209862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 xml:space="preserve">oder Reisebeginn von </w:t>
            </w:r>
            <w:r>
              <w:rPr>
                <w:rFonts w:cs="Arial" w:ascii="Arial" w:hAnsi="Arial"/>
                <w:b/>
                <w:sz w:val="17"/>
              </w:rPr>
              <w:t>Dienststelle</w:t>
            </w:r>
            <w:r>
              <w:rPr>
                <w:rFonts w:cs="Arial" w:ascii="Arial" w:hAnsi="Arial"/>
                <w:sz w:val="17"/>
              </w:rPr>
              <w:t xml:space="preserve"> mit: </w:t>
            </w:r>
            <w:r>
              <w:fldChar w:fldCharType="begin">
                <w:ffData>
                  <w:name w:val="__Fieldmark__69_981505607"/>
                  <w:enabled/>
                  <w:ddList>
                    <w:result w:val="0"/>
                    <w:listEntry w:val="              "/>
                    <w:listEntry w:val="Bus"/>
                    <w:listEntry w:val="Straßenbahn"/>
                    <w:listEntry w:val="Taxi"/>
                    <w:listEntry w:val="Dienst-Kfz"/>
                    <w:listEntry w:val="Priv.-Kfz"/>
                    <w:listEntry w:val="Fahrrad"/>
                    <w:listEntry w:val="sonstig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8" w:name="__Fieldmark__69_981505607"/>
            <w:bookmarkStart w:id="79" w:name="__Fieldmark__69_981505607"/>
            <w:bookmarkEnd w:id="7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0_19209862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1_19209862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72_19209862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bfahrt in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3_19209862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4_19209862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5_19209862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nkunft in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6_19209862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7_19209862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8_19209862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Bei Auslandsreisen: Zeit des Grenzübertritts (Ausreis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Bei Flugreisen: Landung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9_19209862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0_19209862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Beginn des Dienstgeschäftes: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1_19209862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2_19209862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nde des Dienstgeschäftes: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3_19209862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4_19209862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500" w:hRule="exact"/>
        </w:trPr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 xml:space="preserve">Fahrten am auswärtigen Geschäftsort: </w:t>
            </w:r>
            <w:r>
              <w:fldChar w:fldCharType="begin">
                <w:ffData>
                  <w:name w:val="__Fieldmark__85_981505607"/>
                  <w:enabled/>
                  <w:ddList>
                    <w:result w:val="0"/>
                    <w:listEntry w:val="              "/>
                    <w:listEntry w:val="Bus"/>
                    <w:listEntry w:val="Straßenbahn"/>
                    <w:listEntry w:val="Taxi"/>
                    <w:listEntry w:val="Fahrrad"/>
                    <w:listEntry w:val="Dienst-Kfz"/>
                    <w:listEntry w:val="Priv.-Kfz"/>
                    <w:listEntry w:val="sonstig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0" w:name="__Fieldmark__85_981505607"/>
            <w:bookmarkStart w:id="81" w:name="__Fieldmark__85_981505607"/>
            <w:bookmarkEnd w:id="8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86_19209862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325" w:type="dxa"/>
        <w:jc w:val="left"/>
        <w:tblInd w:w="-9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39"/>
        <w:gridCol w:w="709"/>
        <w:gridCol w:w="425"/>
        <w:gridCol w:w="143"/>
        <w:gridCol w:w="548"/>
        <w:gridCol w:w="160"/>
        <w:gridCol w:w="3"/>
        <w:gridCol w:w="564"/>
        <w:gridCol w:w="283"/>
        <w:gridCol w:w="142"/>
        <w:gridCol w:w="283"/>
        <w:gridCol w:w="285"/>
        <w:gridCol w:w="1686"/>
        <w:gridCol w:w="439"/>
        <w:gridCol w:w="270"/>
        <w:gridCol w:w="16"/>
        <w:gridCol w:w="139"/>
        <w:gridCol w:w="285"/>
        <w:gridCol w:w="142"/>
        <w:gridCol w:w="992"/>
        <w:gridCol w:w="425"/>
        <w:gridCol w:w="1562"/>
        <w:gridCol w:w="45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Helvetica;Arial" w:hAnsi="Helvetica;Arial" w:cs="Helvetica;Arial"/>
                <w:bCs/>
                <w:sz w:val="17"/>
              </w:rPr>
            </w:pPr>
            <w:r>
              <w:rPr>
                <w:rFonts w:cs="Helvetica;Arial" w:ascii="Helvetica;Arial" w:hAnsi="Helvetica;Arial"/>
                <w:bCs/>
                <w:sz w:val="17"/>
              </w:rPr>
              <w:t>2.</w:t>
            </w:r>
          </w:p>
        </w:tc>
        <w:tc>
          <w:tcPr>
            <w:tcW w:w="567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ückreise</w:t>
            </w:r>
          </w:p>
        </w:tc>
        <w:tc>
          <w:tcPr>
            <w:tcW w:w="12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20" w:hRule="exact"/>
        </w:trPr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bfahrt in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9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7_19209862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8_19209862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9_19209862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6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20" w:hRule="exact"/>
        </w:trPr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nkunft in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9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0_19209862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1_19209862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2_19209862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6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0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Bei Auslandsreisen: Zeit des Grenzübertritts (Einreis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Bei Flugreisen: Landung</w:t>
            </w:r>
          </w:p>
        </w:tc>
        <w:tc>
          <w:tcPr>
            <w:tcW w:w="1291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3_1920986229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iCs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   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4_19209862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 xml:space="preserve">Ende der Dienstreise in </w:t>
            </w:r>
            <w:r>
              <w:rPr>
                <w:rFonts w:cs="Arial" w:ascii="Arial" w:hAnsi="Arial"/>
                <w:b/>
                <w:sz w:val="17"/>
              </w:rPr>
              <w:t>Dienststelle</w:t>
            </w:r>
            <w:r>
              <w:rPr>
                <w:rFonts w:cs="Arial" w:ascii="Arial" w:hAnsi="Arial"/>
                <w:sz w:val="17"/>
              </w:rPr>
              <w:t xml:space="preserve"> mit: </w:t>
            </w:r>
            <w:r>
              <w:fldChar w:fldCharType="begin">
                <w:ffData>
                  <w:name w:val="__Fieldmark__95_981505607"/>
                  <w:enabled/>
                  <w:ddList>
                    <w:result w:val="0"/>
                    <w:listEntry w:val="              "/>
                    <w:listEntry w:val="Bus"/>
                    <w:listEntry w:val="Straßenbahn"/>
                    <w:listEntry w:val="Taxi"/>
                    <w:listEntry w:val="Fahrrad"/>
                    <w:listEntry w:val="Dienst-Kfz"/>
                    <w:listEntry w:val="Priv.-Kfz"/>
                    <w:listEntry w:val="sonstig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2" w:name="__Fieldmark__95_981505607"/>
            <w:bookmarkStart w:id="83" w:name="__Fieldmark__95_981505607"/>
            <w:bookmarkEnd w:id="8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6_19209862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7_19209862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98_19209862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0" w:type="dxa"/>
            <w:gridSpan w:val="1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 xml:space="preserve">oder Ende der Dienstreise in </w:t>
            </w:r>
            <w:r>
              <w:rPr>
                <w:rFonts w:cs="Arial" w:ascii="Arial" w:hAnsi="Arial"/>
                <w:b/>
                <w:sz w:val="17"/>
              </w:rPr>
              <w:t>Wohnung</w:t>
            </w:r>
            <w:r>
              <w:rPr>
                <w:rFonts w:cs="Arial" w:ascii="Arial" w:hAnsi="Arial"/>
                <w:sz w:val="17"/>
              </w:rPr>
              <w:t xml:space="preserve"> mit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__Fieldmark__99_981505607"/>
                  <w:enabled/>
                  <w:ddList>
                    <w:result w:val="0"/>
                    <w:listEntry w:val="              "/>
                    <w:listEntry w:val="Bus"/>
                    <w:listEntry w:val="Straßenbahn"/>
                    <w:listEntry w:val="Taxi"/>
                    <w:listEntry w:val="Fahrrad"/>
                    <w:listEntry w:val="Priv.-Kfz"/>
                    <w:listEntry w:val="Dienst-Kfz"/>
                    <w:listEntry w:val="sonstig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4" w:name="__Fieldmark__99_981505607"/>
            <w:bookmarkStart w:id="85" w:name="__Fieldmark__99_981505607"/>
            <w:bookmarkEnd w:id="8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91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0_19209862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1_19209862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102_19209862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>
              <w:top w:val="doub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.</w:t>
            </w:r>
          </w:p>
        </w:tc>
        <w:tc>
          <w:tcPr>
            <w:tcW w:w="9985" w:type="dxa"/>
            <w:gridSpan w:val="23"/>
            <w:tcBorders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hrtkosten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B</w:t>
            </w:r>
            <w:bookmarkStart w:id="86" w:name="Kontrollk%252525C3%252525A4stchen15"/>
            <w:bookmarkEnd w:id="86"/>
            <w:r>
              <w:rPr>
                <w:rFonts w:cs="Arial" w:ascii="Arial" w:hAnsi="Arial"/>
                <w:sz w:val="17"/>
              </w:rPr>
              <w:t>ahn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103_981505607"/>
            <w:bookmarkStart w:id="88" w:name="__Fieldmark__103_981505607"/>
            <w:bookmarkEnd w:id="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Großkundenrabatt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104_1920986229"/>
            <w:bookmarkStart w:id="90" w:name="__Fieldmark__104_981505607"/>
            <w:bookmarkStart w:id="91" w:name="__Fieldmark__104_981505607"/>
            <w:bookmarkEnd w:id="91"/>
            <w:r/>
            <w:r>
              <w:rPr/>
              <w:fldChar w:fldCharType="end"/>
            </w:r>
            <w:r>
              <w:rPr/>
            </w:r>
            <w:bookmarkEnd w:id="89"/>
          </w:p>
        </w:tc>
        <w:tc>
          <w:tcPr>
            <w:tcW w:w="2410" w:type="dxa"/>
            <w:gridSpan w:val="3"/>
            <w:tcBorders>
              <w:top w:val="single" w:sz="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BahnCard (</w:t>
            </w:r>
            <w:r>
              <w:fldChar w:fldCharType="begin">
                <w:ffData>
                  <w:name w:val="__Fieldmark__105_19209862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vertAlign w:val="superscript"/>
              </w:rPr>
              <w:t>1)</w:t>
            </w:r>
            <w:r>
              <w:rPr>
                <w:rFonts w:cs="Arial" w:ascii="Arial" w:hAnsi="Arial"/>
                <w:sz w:val="17"/>
              </w:rPr>
              <w:t xml:space="preserve">) Klasse 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106_981505607"/>
            <w:bookmarkStart w:id="93" w:name="__Fieldmark__106_981505607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4" w:type="dxa"/>
            <w:gridSpan w:val="4"/>
            <w:tcBorders>
              <w:top w:val="single" w:sz="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ndere</w:t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107_19209862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37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Flug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108_19209862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37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Zum Dienstreiseverkehr zugelassenes Privat-Kfz (Pol. Kennzeichen) 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Gefahrene km</w:t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109_19209862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378" w:type="dxa"/>
            <w:gridSpan w:val="21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Zum Dienstreiseverkehr nicht zugelassenes Privat-Kfz 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Gefahrene km</w:t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110_19209862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4.</w:t>
            </w:r>
          </w:p>
        </w:tc>
        <w:tc>
          <w:tcPr>
            <w:tcW w:w="837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itgeführtes Gepäc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11_192098622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kg</w:t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112_19209862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5.</w:t>
            </w:r>
          </w:p>
        </w:tc>
        <w:tc>
          <w:tcPr>
            <w:tcW w:w="998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itfahrer(in) / Institu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13_192098622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84" w:hRule="atLeast"/>
        </w:trPr>
        <w:tc>
          <w:tcPr>
            <w:tcW w:w="34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6.</w:t>
            </w:r>
          </w:p>
        </w:tc>
        <w:tc>
          <w:tcPr>
            <w:tcW w:w="681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</w:rPr>
              <w:t xml:space="preserve">Übernachtungskosten </w:t>
            </w:r>
            <w:r>
              <w:rPr>
                <w:rFonts w:cs="Arial" w:ascii="Arial" w:hAnsi="Arial"/>
                <w:sz w:val="17"/>
              </w:rPr>
              <w:t>(Mehrbetrag bitte ausführlich begründen)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14_981505607"/>
            <w:bookmarkStart w:id="95" w:name="__Fieldmark__114_981505607"/>
            <w:bookmarkEnd w:id="9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 xml:space="preserve">incl. Frühstüc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115_981505607"/>
            <w:bookmarkStart w:id="97" w:name="__Fieldmark__115_981505607"/>
            <w:bookmarkEnd w:id="9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 xml:space="preserve">ohne Frühstüc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116_981505607"/>
            <w:bookmarkStart w:id="99" w:name="__Fieldmark__116_981505607"/>
            <w:bookmarkEnd w:id="9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 xml:space="preserve">private Unterkunft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17_981505607"/>
            <w:bookmarkStart w:id="101" w:name="__Fieldmark__117_981505607"/>
            <w:bookmarkEnd w:id="10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ohne Bele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18_19209862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119_19209862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34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7.</w:t>
            </w:r>
          </w:p>
        </w:tc>
        <w:tc>
          <w:tcPr>
            <w:tcW w:w="681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</w:rPr>
              <w:t>Nebenkosten</w:t>
            </w:r>
            <w:r>
              <w:rPr>
                <w:rFonts w:cs="Arial" w:ascii="Arial" w:hAnsi="Arial"/>
                <w:sz w:val="17"/>
              </w:rPr>
              <w:t xml:space="preserve"> (z. B. Tagungsbeiträge, Gebühren für dienstliche Telefongespräch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20_19209862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121_19209862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34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8.</w:t>
            </w:r>
          </w:p>
        </w:tc>
        <w:tc>
          <w:tcPr>
            <w:tcW w:w="9985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7"/>
              </w:rPr>
              <w:t>Zuwendungen von dritter Seite</w:t>
            </w:r>
            <w:r>
              <w:rPr>
                <w:rFonts w:cs="Arial" w:ascii="Arial" w:hAnsi="Arial"/>
                <w:sz w:val="17"/>
              </w:rPr>
              <w:t xml:space="preserve"> (unentgeltliche Mahlzeiten, Mahlzeiten in Tagungsbeitrag/Bordverpflegung/Unterkunft enthalten;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Freiflugmeilen etc.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Freiflugmeilen etc.)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 w:before="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22_981505607"/>
            <w:bookmarkStart w:id="103" w:name="__Fieldmark__122_981505607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 w:before="0" w:after="4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keine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56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 w:before="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123_981505607"/>
            <w:bookmarkStart w:id="105" w:name="__Fieldmark__123_981505607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94" w:type="dxa"/>
            <w:gridSpan w:val="15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0" w:after="8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ahlzeiten:                  Frühstück                     Mittagessen                 Abendessen</w:t>
            </w:r>
          </w:p>
          <w:p>
            <w:pPr>
              <w:pStyle w:val="Normal"/>
              <w:spacing w:lineRule="exact" w:line="180" w:before="0" w:after="40"/>
              <w:rPr/>
            </w:pPr>
            <w:r>
              <w:rPr>
                <w:rFonts w:cs="Arial" w:ascii="Arial" w:hAnsi="Arial"/>
                <w:sz w:val="17"/>
              </w:rPr>
              <w:t xml:space="preserve">ja, welche (Anzahl):        </w:t>
            </w:r>
            <w:r>
              <w:fldChar w:fldCharType="begin">
                <w:ffData>
                  <w:name w:val="__Fieldmark__124_19209862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                     </w:t>
            </w:r>
            <w:r>
              <w:fldChar w:fldCharType="begin">
                <w:ffData>
                  <w:name w:val="__Fieldmark__125_19209862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                     </w:t>
            </w:r>
            <w:r>
              <w:fldChar w:fldCharType="begin">
                <w:ffData>
                  <w:name w:val="__Fieldmark__126_19209862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4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124075</wp:posOffset>
                      </wp:positionH>
                      <wp:positionV relativeFrom="paragraph">
                        <wp:posOffset>294005</wp:posOffset>
                      </wp:positionV>
                      <wp:extent cx="425196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1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25pt,23.15pt" to="502pt,23.15pt" stroked="t" o:allowincell="t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 w:before="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127_981505607"/>
            <w:bookmarkStart w:id="107" w:name="__Fieldmark__127_981505607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60" w:before="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Übernachtung:</w:t>
            </w:r>
          </w:p>
          <w:p>
            <w:pPr>
              <w:pStyle w:val="Normal"/>
              <w:spacing w:lineRule="exact" w:line="160" w:before="0" w:after="40"/>
              <w:rPr/>
            </w:pPr>
            <w:r>
              <w:rPr>
                <w:rFonts w:cs="Arial" w:ascii="Arial" w:hAnsi="Arial"/>
                <w:sz w:val="17"/>
              </w:rPr>
              <w:t>ja, Institut</w:t>
            </w:r>
            <w:r>
              <w:rPr>
                <w:rFonts w:cs="Arial" w:ascii="Arial" w:hAnsi="Arial"/>
                <w:b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vertAlign w:val="superscript"/>
              </w:rPr>
              <w:t>2)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56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 w:before="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128_981505607"/>
            <w:bookmarkStart w:id="109" w:name="__Fieldmark__128_981505607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94" w:type="dxa"/>
            <w:gridSpan w:val="15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25400</wp:posOffset>
                      </wp:positionV>
                      <wp:extent cx="320040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9pt,2pt" to="334.85pt,2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7"/>
              </w:rPr>
              <w:t>Reisebeihilfe</w:t>
            </w:r>
          </w:p>
          <w:p>
            <w:pPr>
              <w:pStyle w:val="Normal"/>
              <w:spacing w:lineRule="exact" w:line="200" w:before="20" w:after="40"/>
              <w:rPr/>
            </w:pPr>
            <w:r>
              <w:fldChar w:fldCharType="begin">
                <w:ffData>
                  <w:name w:val="__Fieldmark__129_192098622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34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439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130_981505607"/>
            <w:bookmarkStart w:id="111" w:name="__Fieldmark__130_981505607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 w:before="6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Übernachtung:</w:t>
            </w:r>
          </w:p>
          <w:p>
            <w:pPr>
              <w:pStyle w:val="Normal"/>
              <w:spacing w:lineRule="exact" w:line="220" w:before="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ja, dritter Seite</w:t>
            </w:r>
          </w:p>
        </w:tc>
        <w:tc>
          <w:tcPr>
            <w:tcW w:w="4395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rPr>
                <w:rFonts w:ascii="Helvetica;Arial" w:hAnsi="Helvetica;Arial" w:cs="Helvetica;Arial"/>
                <w:bCs/>
                <w:sz w:val="17"/>
              </w:rPr>
            </w:pPr>
            <w:r>
              <w:rPr>
                <w:rFonts w:cs="Helvetica;Arial" w:ascii="Helvetica;Arial" w:hAnsi="Helvetica;Arial"/>
                <w:bCs/>
                <w:sz w:val="17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 w:before="80" w:after="80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fldChar w:fldCharType="begin">
                <w:ffData>
                  <w:name w:val="__Fieldmark__131_192098622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Cs/>
                <w:lang w:val="en-US" w:eastAsia="en-US"/>
              </w:rPr>
            </w:r>
            <w:r>
              <w:rPr>
                <w:b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lang w:val="en-US" w:eastAsia="en-US"/>
              </w:rPr>
              <w:t>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032" w:type="dxa"/>
            <w:gridSpan w:val="3"/>
            <w:tcBorders>
              <w:left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 w:before="12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umme Flugmeilen/  Bahnkomfort-Punkte</w:t>
            </w:r>
          </w:p>
        </w:tc>
      </w:tr>
      <w:tr>
        <w:trPr>
          <w:trHeight w:val="289" w:hRule="exact"/>
        </w:trPr>
        <w:tc>
          <w:tcPr>
            <w:tcW w:w="34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0" w:hanging="0"/>
              <w:rPr/>
            </w:pPr>
            <w:r>
              <w:rPr>
                <w:rFonts w:eastAsia="Arial" w:cs="Arial" w:ascii="Arial" w:hAnsi="Arial"/>
                <w:sz w:val="17"/>
              </w:rPr>
              <w:t xml:space="preserve">  </w:t>
            </w:r>
            <w:r>
              <w:rPr>
                <w:rFonts w:cs="Arial" w:ascii="Arial" w:hAnsi="Arial"/>
                <w:sz w:val="17"/>
              </w:rPr>
              <w:t>9.</w:t>
            </w:r>
          </w:p>
        </w:tc>
        <w:tc>
          <w:tcPr>
            <w:tcW w:w="795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</w:rPr>
              <w:t>A</w:t>
            </w:r>
            <w:bookmarkStart w:id="112" w:name="Text28"/>
            <w:bookmarkEnd w:id="112"/>
            <w:r>
              <w:rPr>
                <w:rFonts w:cs="Arial" w:ascii="Arial" w:hAnsi="Arial"/>
                <w:b/>
                <w:sz w:val="17"/>
              </w:rPr>
              <w:t>bschläge an Antragsteller/in (Vorschuss):</w:t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132_19209862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340" w:type="dxa"/>
            <w:tcBorders>
              <w:left w:val="single" w:sz="6" w:space="0" w:color="000000"/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0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0.</w:t>
            </w:r>
          </w:p>
        </w:tc>
        <w:tc>
          <w:tcPr>
            <w:tcW w:w="7953" w:type="dxa"/>
            <w:gridSpan w:val="20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</w:rPr>
              <w:t xml:space="preserve">Geleistete Vorauszahlungen des Instituts </w:t>
            </w:r>
            <w:r>
              <w:rPr>
                <w:rFonts w:cs="Arial" w:ascii="Arial" w:hAnsi="Arial"/>
                <w:sz w:val="17"/>
              </w:rPr>
              <w:t xml:space="preserve">(z.B. Bahn, Flug, Hotel usw.) </w:t>
            </w:r>
            <w:r>
              <w:rPr>
                <w:rFonts w:cs="Arial" w:ascii="Arial" w:hAnsi="Arial"/>
                <w:spacing w:val="-4"/>
                <w:sz w:val="17"/>
              </w:rPr>
              <w:t>- Bitte Belegkopien beifügen !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33_1752038160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b/>
                <w:b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bookmarkStart w:id="113" w:name="__Fieldmark__133_1920986229"/>
            <w:r>
              <w:rPr>
                <w:rFonts w:eastAsia="Arial" w:cs="Arial" w:ascii="Arial" w:hAnsi="Arial"/>
                <w:b/>
                <w:bCs/>
                <w:spacing w:val="-4"/>
                <w:lang w:val="en-US" w:eastAsia="en-US"/>
              </w:rPr>
            </w:r>
            <w:r>
              <w:rPr>
                <w:spacing w:val="-4"/>
                <w:b/>
                <w:b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pacing w:val="-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pacing w:val="-4"/>
                <w:lang w:val="en-US" w:eastAsia="en-US"/>
              </w:rPr>
              <w:t>   </w:t>
            </w:r>
            <w:r/>
            <w:r>
              <w:rPr>
                <w:spacing w:val="-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4"/>
                <w:lang w:val="en-US" w:eastAsia="en-US"/>
              </w:rPr>
            </w:r>
            <w:bookmarkEnd w:id="113"/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134_19209862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>
              <w:top w:val="doub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85" w:type="dxa"/>
            <w:gridSpan w:val="2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verbindung für die Überweisung der Reisekostenvergütung:</w:t>
            </w:r>
          </w:p>
        </w:tc>
      </w:tr>
      <w:tr>
        <w:trPr>
          <w:trHeight w:val="480" w:hRule="exact"/>
        </w:trPr>
        <w:tc>
          <w:tcPr>
            <w:tcW w:w="34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984" w:type="dxa"/>
            <w:gridSpan w:val="1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7"/>
              </w:rPr>
              <w:t xml:space="preserve">IBAN: </w:t>
            </w:r>
            <w:r>
              <w:fldChar w:fldCharType="begin">
                <w:ffData>
                  <w:name w:val="__Fieldmark__135_19209862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95" w:type="dxa"/>
            <w:gridSpan w:val="3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7"/>
              </w:rPr>
              <w:t xml:space="preserve">BIC: </w:t>
            </w:r>
            <w:r>
              <w:fldChar w:fldCharType="begin">
                <w:ffData>
                  <w:name w:val="__Fieldmark__136_19209862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606" w:type="dxa"/>
            <w:gridSpan w:val="8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7"/>
              </w:rPr>
              <w:t xml:space="preserve">Geldinstitut: </w:t>
            </w:r>
            <w:r>
              <w:fldChar w:fldCharType="begin">
                <w:ffData>
                  <w:name w:val="__Fieldmark__137_19209862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4324" w:type="dxa"/>
            <w:gridSpan w:val="13"/>
            <w:tcBorders>
              <w:top w:val="doub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h versichere die Richtigkeit meiner Angaben.</w:t>
            </w:r>
          </w:p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Karlsruhe, den</w:t>
            </w:r>
            <w:r>
              <w:rPr>
                <w:rFonts w:cs="Arial" w:ascii="Arial" w:hAnsi="Arial"/>
                <w:sz w:val="17"/>
              </w:rPr>
              <w:t xml:space="preserve"> </w:t>
            </w:r>
            <w:r>
              <w:fldChar w:fldCharType="begin">
                <w:ffData>
                  <w:name w:val="__Fieldmark__138_19209862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411" w:type="dxa"/>
            <w:gridSpan w:val="4"/>
            <w:tcBorders>
              <w:top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590" w:type="dxa"/>
            <w:gridSpan w:val="7"/>
            <w:tcBorders>
              <w:top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756" w:type="dxa"/>
            <w:gridSpan w:val="11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979" w:type="dxa"/>
            <w:gridSpan w:val="6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Unterschrift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ind w:left="0" w:right="-14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Nur ausfüllen von BahnCard-Besitzern/innen bei Privat-Kfz-Benutzung, da nur BahnCard-Fahrtkosten erstattungsfähig sind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Kopie des Belegs bitte beifügen</w:t>
      </w:r>
    </w:p>
    <w:sectPr>
      <w:type w:val="nextPage"/>
      <w:pgSz w:w="11906" w:h="16838"/>
      <w:pgMar w:left="851" w:right="56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884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40" w:after="0"/>
      <w:outlineLvl w:val="3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22:00Z</dcterms:created>
  <dc:creator>Bohlig</dc:creator>
  <dc:description/>
  <dc:language>en-US</dc:language>
  <cp:lastModifiedBy/>
  <cp:lastPrinted>2014-07-23T11:47:00Z</cp:lastPrinted>
  <dcterms:modified xsi:type="dcterms:W3CDTF">2019-04-01T09:06:42Z</dcterms:modified>
  <cp:revision>3</cp:revision>
  <dc:subject/>
  <dc:title>Antrag auf Genehmigung einer Dienstre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teilung">
    <vt:lpwstr>Dienstreisen</vt:lpwstr>
  </property>
  <property fmtid="{D5CDD505-2E9C-101B-9397-08002B2CF9AE}" pid="3" name="Dienstleistungseinheit">
    <vt:lpwstr>Personalservice</vt:lpwstr>
  </property>
  <property fmtid="{D5CDD505-2E9C-101B-9397-08002B2CF9AE}" pid="4" name="Dokumenttyp">
    <vt:lpwstr>Antrag</vt:lpwstr>
  </property>
  <property fmtid="{D5CDD505-2E9C-101B-9397-08002B2CF9AE}" pid="5" name="Mission">
    <vt:lpwstr>Universität</vt:lpwstr>
  </property>
  <property fmtid="{D5CDD505-2E9C-101B-9397-08002B2CF9AE}" pid="6" name="Order">
    <vt:lpwstr>58700.0000000000</vt:lpwstr>
  </property>
  <property fmtid="{D5CDD505-2E9C-101B-9397-08002B2CF9AE}" pid="7" name="TemplateUrl">
    <vt:lpwstr/>
  </property>
  <property fmtid="{D5CDD505-2E9C-101B-9397-08002B2CF9AE}" pid="8" name="_CopySource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</Properties>
</file>