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9"/>
        <w:gridCol w:w="3543"/>
      </w:tblGrid>
      <w:tr>
        <w:trPr>
          <w:trHeight w:val="845" w:hRule="exac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8425</wp:posOffset>
                  </wp:positionH>
                  <wp:positionV relativeFrom="paragraph">
                    <wp:posOffset>56515</wp:posOffset>
                  </wp:positionV>
                  <wp:extent cx="1143000" cy="4787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 w:before="120" w:after="0"/>
              <w:ind w:right="-249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se-Nr.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240" w:after="0"/>
              <w:ind w:right="-249" w:hanging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28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4"/>
        <w:gridCol w:w="417"/>
        <w:gridCol w:w="833"/>
        <w:gridCol w:w="75"/>
        <w:gridCol w:w="95"/>
        <w:gridCol w:w="6"/>
        <w:gridCol w:w="284"/>
        <w:gridCol w:w="889"/>
        <w:gridCol w:w="245"/>
        <w:gridCol w:w="161"/>
        <w:gridCol w:w="114"/>
        <w:gridCol w:w="8"/>
        <w:gridCol w:w="440"/>
        <w:gridCol w:w="138"/>
        <w:gridCol w:w="302"/>
        <w:gridCol w:w="254"/>
        <w:gridCol w:w="284"/>
        <w:gridCol w:w="709"/>
        <w:gridCol w:w="133"/>
        <w:gridCol w:w="8"/>
        <w:gridCol w:w="311"/>
        <w:gridCol w:w="109"/>
        <w:gridCol w:w="33"/>
        <w:gridCol w:w="596"/>
        <w:gridCol w:w="363"/>
        <w:gridCol w:w="76"/>
        <w:gridCol w:w="780"/>
        <w:gridCol w:w="133"/>
        <w:gridCol w:w="87"/>
        <w:gridCol w:w="60"/>
        <w:gridCol w:w="229"/>
        <w:gridCol w:w="140"/>
        <w:gridCol w:w="27"/>
        <w:gridCol w:w="31"/>
        <w:gridCol w:w="2111"/>
      </w:tblGrid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54" w:type="dxa"/>
            <w:gridSpan w:val="17"/>
            <w:tcBorders/>
          </w:tcPr>
          <w:p>
            <w:pPr>
              <w:pStyle w:val="Normal"/>
              <w:widowControl w:val="false"/>
              <w:spacing w:before="6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Antrag auf Genehmigung einer Dienstreise</w:t>
            </w:r>
          </w:p>
        </w:tc>
        <w:tc>
          <w:tcPr>
            <w:tcW w:w="2409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sonalnummer: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getverantwortliche Kostenstelle:</w:t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453</w:t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4"/>
              <w:spacing w:before="60" w:after="0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AP-Belegnummer:</w:t>
              <w:br/>
              <w:t>(nur von FIBU auszufüllen)</w:t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40" w:after="0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ind w:right="-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me, Vorname</w:t>
            </w:r>
          </w:p>
        </w:tc>
        <w:tc>
          <w:tcPr>
            <w:tcW w:w="4658" w:type="dxa"/>
            <w:gridSpan w:val="1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Dienstor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titut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) Dienstreisende(r)  b) Mitreisende(r)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. Wohnsitz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. Wohnsitz</w:t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0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2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4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81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481" w:type="dxa"/>
            <w:gridSpan w:val="3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Beschäftigte/-r des KIT: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0" w:name="__Fieldmark__12_451271377"/>
            <w:bookmarkStart w:id="1" w:name="__Fieldmark__12_451271377"/>
            <w:bookmarkEnd w:id="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" w:name="__Fieldmark__13_451271377"/>
            <w:bookmarkStart w:id="3" w:name="__Fieldmark__13_451271377"/>
            <w:bookmarkEnd w:id="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,</w:t>
            </w:r>
            <w:r>
              <w:rPr>
                <w:rFonts w:cs="Arial" w:ascii="Arial" w:hAnsi="Arial"/>
                <w:sz w:val="14"/>
                <w:szCs w:val="14"/>
              </w:rPr>
              <w:t xml:space="preserve"> sondern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14_451271377"/>
            <w:bookmarkStart w:id="5" w:name="__Fieldmark__14_451271377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stvortrag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15_451271377"/>
            <w:bookmarkStart w:id="7" w:name="__Fieldmark__15_451271377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operationspartner</w:t>
            </w:r>
            <w:r>
              <w:rPr>
                <w:rFonts w:cs="Arial" w:ascii="Arial" w:hAnsi="Arial"/>
                <w:sz w:val="14"/>
                <w:szCs w:val="14"/>
              </w:rPr>
              <w:t>/-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16_451271377"/>
            <w:bookmarkStart w:id="9" w:name="__Fieldmark__16_451271377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ktorand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17_451271377"/>
            <w:bookmarkStart w:id="11" w:name="__Fieldmark__17_451271377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ent/-in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18_451271377"/>
            <w:bookmarkStart w:id="13" w:name="__Fieldmark__18_451271377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ipendiat/-in</w:t>
            </w:r>
          </w:p>
        </w:tc>
      </w:tr>
      <w:tr>
        <w:trPr>
          <w:trHeight w:val="261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ziel:</w:t>
            </w:r>
          </w:p>
        </w:tc>
        <w:tc>
          <w:tcPr>
            <w:tcW w:w="9231" w:type="dxa"/>
            <w:gridSpan w:val="3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urbach</w:t>
            </w:r>
          </w:p>
        </w:tc>
      </w:tr>
      <w:tr>
        <w:trPr>
          <w:trHeight w:val="29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isegrund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231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ETA Plenary Workshop 19. -21.2.2020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ginn der Dienstgeschäft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vorauss. Ende der Dienstgeschäfte Datum, Uhrzeit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de der Reis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, Uhrzeit</w:t>
            </w:r>
          </w:p>
        </w:tc>
      </w:tr>
      <w:tr>
        <w:trPr>
          <w:trHeight w:val="27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278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5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14" w:name="Kontrollkästchen2"/>
            <w:bookmarkStart w:id="15" w:name="Kontrollkästchen1"/>
            <w:bookmarkEnd w:id="14"/>
            <w:bookmarkEnd w:id="15"/>
            <w:r>
              <w:rPr>
                <w:rFonts w:cs="Arial" w:ascii="Arial" w:hAnsi="Arial"/>
                <w:sz w:val="17"/>
                <w:szCs w:val="17"/>
              </w:rPr>
              <w:t>Reiseantritt von: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6" w:name="__Fieldmark__23_451271377"/>
            <w:bookmarkStart w:id="17" w:name="__Fieldmark__23_451271377"/>
            <w:bookmarkEnd w:id="1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428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18" w:name="__Fieldmark__24_451271377"/>
            <w:bookmarkStart w:id="19" w:name="__Fieldmark__24_451271377"/>
            <w:bookmarkEnd w:id="1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28" w:type="dxa"/>
            <w:gridSpan w:val="8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stelle</w:t>
            </w:r>
          </w:p>
        </w:tc>
        <w:tc>
          <w:tcPr>
            <w:tcW w:w="396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0" w:name="__Fieldmark__25_451271377"/>
            <w:bookmarkStart w:id="21" w:name="__Fieldmark__25_451271377"/>
            <w:bookmarkEnd w:id="2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4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59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bookmarkStart w:id="22" w:name="Dropdown6"/>
            <w:bookmarkEnd w:id="22"/>
            <w:r>
              <w:rPr>
                <w:rFonts w:cs="Arial" w:ascii="Arial" w:hAnsi="Arial"/>
                <w:sz w:val="17"/>
                <w:szCs w:val="17"/>
              </w:rPr>
              <w:t>Reiseunterbrechung (Grund):</w:t>
            </w:r>
          </w:p>
        </w:tc>
        <w:tc>
          <w:tcPr>
            <w:tcW w:w="27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__Fieldmark__26_451271377"/>
                  <w:enabled/>
                  <w:ddList>
                    <w:result w:val="0"/>
                    <w:listEntry w:val="                            "/>
                    <w:listEntry w:val="Urlaubsreise"/>
                    <w:listEntry w:val="Privatreise"/>
                    <w:listEntry w:val=" "/>
                  </w:ddList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instrText xml:space="preserve"> FORMDROPDOWN </w:instrText>
            </w:r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separate"/>
            </w:r>
            <w:bookmarkStart w:id="23" w:name="__Fieldmark__26_451271377"/>
            <w:bookmarkStart w:id="24" w:name="__Fieldmark__26_451271377"/>
            <w:bookmarkEnd w:id="24"/>
            <w:r/>
            <w:r>
              <w:rPr>
                <w:sz w:val="17"/>
                <w:b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on</w:t>
            </w:r>
          </w:p>
        </w:tc>
        <w:tc>
          <w:tcPr>
            <w:tcW w:w="2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5" w:name="Text7_Copy_1"/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bookmarkEnd w:id="25"/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i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395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ägliche Rückkehr (bei mehrtägigen Dienstreisen):</w:t>
            </w:r>
          </w:p>
        </w:tc>
        <w:tc>
          <w:tcPr>
            <w:tcW w:w="4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pacing w:before="60" w:after="0"/>
              <w:ind w:right="8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6" w:name="__Fieldmark__29_451271377"/>
            <w:bookmarkStart w:id="27" w:name="__Fieldmark__29_451271377"/>
            <w:bookmarkEnd w:id="2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95" w:type="dxa"/>
            <w:gridSpan w:val="7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</w:t>
            </w:r>
          </w:p>
        </w:tc>
        <w:tc>
          <w:tcPr>
            <w:tcW w:w="427" w:type="dxa"/>
            <w:gridSpan w:val="4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28" w:name="__Fieldmark__30_451271377"/>
            <w:bookmarkStart w:id="29" w:name="__Fieldmark__30_451271377"/>
            <w:bookmarkEnd w:id="2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in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eförderungsmittel:</w:t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0" w:name="__Fieldmark__31_451271377"/>
            <w:bookmarkStart w:id="31" w:name="__Fieldmark__31_451271377"/>
            <w:bookmarkEnd w:id="3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hn</w:t>
            </w:r>
          </w:p>
        </w:tc>
        <w:tc>
          <w:tcPr>
            <w:tcW w:w="5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2" w:name="__Fieldmark__32_451271377"/>
            <w:bookmarkStart w:id="33" w:name="__Fieldmark__32_451271377"/>
            <w:bookmarkEnd w:id="33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roßkundenrabatt</w:t>
            </w:r>
          </w:p>
        </w:tc>
        <w:tc>
          <w:tcPr>
            <w:tcW w:w="42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4" w:name="__Fieldmark__33_451271377"/>
            <w:bookmarkStart w:id="35" w:name="__Fieldmark__33_451271377"/>
            <w:bookmarkEnd w:id="3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6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ahnCard</w:t>
            </w:r>
          </w:p>
        </w:tc>
        <w:tc>
          <w:tcPr>
            <w:tcW w:w="429" w:type="dxa"/>
            <w:gridSpan w:val="3"/>
            <w:tcBorders/>
          </w:tcPr>
          <w:p>
            <w:pPr>
              <w:pStyle w:val="Normal"/>
              <w:widowControl w:val="false"/>
              <w:ind w:right="371" w:hanging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6" w:name="__Fieldmark__34_451271377"/>
            <w:bookmarkStart w:id="37" w:name="__Fieldmark__34_451271377"/>
            <w:bookmarkEnd w:id="3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ind w:right="36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tfahrer</w:t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38" w:name="__Fieldmark__35_451271377"/>
            <w:bookmarkStart w:id="39" w:name="__Fieldmark__35_451271377"/>
            <w:bookmarkEnd w:id="3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enst-Kfz (Grund)</w:t>
              <w:tab/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  <w:bookmarkStart w:id="40" w:name="Text9"/>
            <w:bookmarkStart w:id="41" w:name="Text9"/>
            <w:bookmarkEnd w:id="41"/>
          </w:p>
        </w:tc>
        <w:tc>
          <w:tcPr>
            <w:tcW w:w="50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2" w:name="__Fieldmark__37_451271377"/>
            <w:bookmarkStart w:id="43" w:name="__Fieldmark__37_451271377"/>
            <w:bookmarkEnd w:id="4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   Privat-Kfz (Grund)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4" w:name="__Fieldmark__39_451271377"/>
            <w:bookmarkStart w:id="45" w:name="__Fieldmark__39_451271377"/>
            <w:bookmarkEnd w:id="4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0" w:type="dxa"/>
            <w:gridSpan w:val="1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gzeug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6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6" w:name="__Fieldmark__41_451271377"/>
            <w:bookmarkStart w:id="47" w:name="__Fieldmark__41_451271377"/>
            <w:bookmarkEnd w:id="4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 Freiflugmeilen/Bahnkomfort-Punkte (dienstlich erworben)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48" w:name="__Fieldmark__43_451271377"/>
            <w:bookmarkStart w:id="49" w:name="__Fieldmark__43_451271377"/>
            <w:bookmarkEnd w:id="49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8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  (Grund):</w:t>
            </w:r>
          </w:p>
        </w:tc>
        <w:tc>
          <w:tcPr>
            <w:tcW w:w="788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>
                <w:right w:val="single" w:sz="6" w:space="1" w:color="000000"/>
              </w:pBdr>
              <w:spacing w:before="6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91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ir ist bekannt, dass die Reisekostenabrechnung innerhalb </w:t>
            </w:r>
            <w:r>
              <w:rPr>
                <w:rFonts w:cs="Arial" w:ascii="Arial" w:hAnsi="Arial"/>
                <w:spacing w:val="2"/>
                <w:sz w:val="17"/>
                <w:szCs w:val="17"/>
              </w:rPr>
              <w:t xml:space="preserve">einer Ausschlussfrist </w:t>
            </w:r>
            <w:r>
              <w:rPr>
                <w:rFonts w:cs="Arial" w:ascii="Arial" w:hAnsi="Arial"/>
                <w:sz w:val="17"/>
                <w:szCs w:val="17"/>
              </w:rPr>
              <w:t xml:space="preserve">von </w:t>
            </w:r>
            <w:r>
              <w:rPr>
                <w:rFonts w:cs="Arial" w:ascii="Arial" w:hAnsi="Arial"/>
                <w:b/>
                <w:sz w:val="17"/>
                <w:szCs w:val="17"/>
              </w:rPr>
              <w:t>sechs Monaten</w:t>
            </w:r>
            <w:r>
              <w:rPr>
                <w:rFonts w:cs="Arial" w:ascii="Arial" w:hAnsi="Arial"/>
                <w:sz w:val="17"/>
                <w:szCs w:val="17"/>
              </w:rPr>
              <w:t xml:space="preserve"> schriftlich zu beantragen ist. Die Frist beginnt mit dem Tag nach Beendigung der Reis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7" w:type="dxa"/>
            <w:gridSpan w:val="2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057" w:leader="none"/>
              </w:tabs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7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eastAsia="Arial" w:cs="Arial"/>
                <w:sz w:val="17"/>
                <w:szCs w:val="17"/>
              </w:rPr>
              <w:t xml:space="preserve">  </w:t>
            </w:r>
            <w:r>
              <w:rPr>
                <w:rFonts w:cs="Arial"/>
                <w:b/>
                <w:sz w:val="17"/>
                <w:szCs w:val="17"/>
              </w:rPr>
              <w:t>Datum</w:t>
            </w:r>
            <w:r>
              <w:rPr>
                <w:rFonts w:cs="Arial"/>
                <w:sz w:val="17"/>
                <w:szCs w:val="17"/>
              </w:rPr>
              <w:t xml:space="preserve">              </w:t>
            </w:r>
            <w:r>
              <w:rPr>
                <w:rFonts w:cs="Arial"/>
                <w:b/>
                <w:sz w:val="17"/>
                <w:szCs w:val="17"/>
              </w:rPr>
              <w:t xml:space="preserve"> Unterschrift </w:t>
            </w:r>
            <w:r>
              <w:rPr>
                <w:rFonts w:cs="Arial"/>
                <w:sz w:val="17"/>
                <w:szCs w:val="17"/>
              </w:rPr>
              <w:t>Reisende(r)</w:t>
            </w:r>
          </w:p>
        </w:tc>
      </w:tr>
      <w:tr>
        <w:trPr>
          <w:trHeight w:val="204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0" w:after="12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481" w:type="dxa"/>
            <w:gridSpan w:val="34"/>
            <w:tcBorders/>
          </w:tcPr>
          <w:p>
            <w:pPr>
              <w:pStyle w:val="Normal"/>
              <w:widowControl w:val="false"/>
              <w:spacing w:lineRule="exact" w:line="360" w:before="0" w:after="120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II. Dienstreisegenehmigung</w:t>
            </w:r>
            <w:r>
              <w:rPr>
                <w:rFonts w:cs="Arial" w:ascii="Arial" w:hAnsi="Arial"/>
                <w:sz w:val="17"/>
                <w:szCs w:val="17"/>
              </w:rPr>
              <w:t xml:space="preserve">   (Bitte ankreuzen und Buchungsstelle eintragen) </w:t>
            </w:r>
          </w:p>
        </w:tc>
      </w:tr>
      <w:tr>
        <w:trPr>
          <w:trHeight w:val="555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ind w:right="-46" w:hanging="0"/>
              <w:rPr/>
            </w:pPr>
            <w:bookmarkStart w:id="50" w:name="Kontrollkästchen5"/>
            <w:bookmarkEnd w:id="50"/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Reiseantritt von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1" w:name="__Fieldmark__45_451271377"/>
            <w:bookmarkStart w:id="52" w:name="__Fieldmark__45_451271377"/>
            <w:bookmarkEnd w:id="52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ind w:right="-136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ohnung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3" w:name="Kontrollkästchen6"/>
            <w:bookmarkStart w:id="54" w:name="__Fieldmark__46_451271377"/>
            <w:bookmarkStart w:id="55" w:name="__Fieldmark__46_451271377"/>
            <w:bookmarkEnd w:id="55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  <w:bookmarkEnd w:id="53"/>
          </w:p>
        </w:tc>
        <w:tc>
          <w:tcPr>
            <w:tcW w:w="113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ienststelle </w:t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6" w:name="__Fieldmark__47_451271377"/>
            <w:bookmarkStart w:id="57" w:name="__Fieldmark__47_451271377"/>
            <w:bookmarkEnd w:id="57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936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144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derer Stelle</w:t>
            </w:r>
          </w:p>
        </w:tc>
      </w:tr>
      <w:tr>
        <w:trPr>
          <w:trHeight w:val="347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Kostenerstattung:  </w:t>
            </w:r>
          </w:p>
        </w:tc>
        <w:tc>
          <w:tcPr>
            <w:tcW w:w="6086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58" w:name="__Fieldmark__48_451271377"/>
            <w:bookmarkStart w:id="59" w:name="__Fieldmark__48_451271377"/>
            <w:bookmarkEnd w:id="5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>Volle Kostenerstattung nach dem Landesreisekostengesetz (Dienstreise)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0816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0460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04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20" w:after="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0" w:name="__Fieldmark__49_451271377"/>
            <w:bookmarkStart w:id="61" w:name="__Fieldmark__49_451271377"/>
            <w:bookmarkEnd w:id="61"/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pacing w:lineRule="auto" w:line="360"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Teilerstattung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2" w:name="__Fieldmark__50_451271377"/>
            <w:bookmarkStart w:id="63" w:name="__Fieldmark__50_451271377"/>
            <w:bookmarkEnd w:id="6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.….%</w:t>
            </w:r>
            <w:r>
              <w:rPr>
                <w:rFonts w:cs="Arial" w:ascii="Arial" w:hAnsi="Arial"/>
                <w:sz w:val="17"/>
                <w:szCs w:val="17"/>
              </w:rPr>
              <w:t xml:space="preserve">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4" w:name="__Fieldmark__51_451271377"/>
            <w:bookmarkStart w:id="65" w:name="__Fieldmark__51_451271377"/>
            <w:bookmarkEnd w:id="6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………………… </w:t>
            </w:r>
            <w:r>
              <w:rPr>
                <w:rFonts w:cs="Arial" w:ascii="Arial" w:hAnsi="Arial"/>
                <w:bCs/>
                <w:sz w:val="17"/>
                <w:szCs w:val="17"/>
              </w:rPr>
              <w:t>EUR</w:t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tbl>
            <w:tblPr>
              <w:tblW w:w="11528" w:type="dxa"/>
              <w:jc w:val="left"/>
              <w:tblInd w:w="8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56"/>
              <w:gridCol w:w="11172"/>
            </w:tblGrid>
            <w:tr>
              <w:trPr>
                <w:trHeight w:val="322" w:hRule="exact"/>
                <w:cantSplit w:val="true"/>
              </w:trPr>
              <w:tc>
                <w:tcPr>
                  <w:tcW w:w="35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separate"/>
                  </w:r>
                  <w:bookmarkStart w:id="66" w:name="__Fieldmark__52_451271377"/>
                  <w:bookmarkStart w:id="67" w:name="__Fieldmark__52_451271377"/>
                  <w:bookmarkEnd w:id="67"/>
                  <w:r/>
                  <w:r>
                    <w:rPr>
                      <w:sz w:val="17"/>
                      <w:szCs w:val="17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</w:rPr>
                  </w:r>
                </w:p>
              </w:tc>
              <w:tc>
                <w:tcPr>
                  <w:tcW w:w="11172" w:type="dxa"/>
                  <w:tcBorders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pacing w:before="60" w:after="0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Keine Kostenerstattung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10" w:type="dxa"/>
            <w:gridSpan w:val="6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086" w:type="dxa"/>
            <w:gridSpan w:val="21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68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8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U_PSE_DR_AN_01_06-17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Kontierung</w:t>
            </w:r>
            <w:r>
              <w:rPr>
                <w:rFonts w:cs="Arial" w:ascii="Arial" w:hAnsi="Arial"/>
                <w:b/>
                <w:sz w:val="17"/>
                <w:szCs w:val="17"/>
              </w:rPr>
              <w:t>:</w:t>
            </w:r>
          </w:p>
        </w:tc>
        <w:tc>
          <w:tcPr>
            <w:tcW w:w="2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Kostenstelle oder </w:t>
              <w:br/>
              <w:t>PSP-Element/Innenauftrag</w:t>
            </w:r>
          </w:p>
        </w:tc>
        <w:tc>
          <w:tcPr>
            <w:tcW w:w="21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nd die Ausgaben für ein steuerpflichtiges Projekt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bitte ankreuzen)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ur auszufüllen von: Finanzbuchhaltung 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ur auszufüllen von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SE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.</w:t>
              <w:br/>
              <w:t>kz.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chkonto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Betrag</w:t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2.009485201 KSETA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68" w:name="__Fieldmark__53_451271377"/>
            <w:bookmarkStart w:id="69" w:name="__Fieldmark__53_451271377"/>
            <w:bookmarkEnd w:id="6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X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0" w:name="__Fieldmark__55_451271377"/>
            <w:bookmarkStart w:id="71" w:name="__Fieldmark__55_451271377"/>
            <w:bookmarkEnd w:id="7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</w:r>
          </w:p>
        </w:tc>
        <w:tc>
          <w:tcPr>
            <w:tcW w:w="2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2" w:name="__Fieldmark__56_451271377"/>
            <w:bookmarkStart w:id="73" w:name="__Fieldmark__56_451271377"/>
            <w:bookmarkEnd w:id="73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Ja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  <w:t>     </w:t>
            </w:r>
            <w:r>
              <w:rPr>
                <w:rFonts w:eastAsia="Arial Unicode MS" w:cs="Arial" w:ascii="Arial" w:hAnsi="Arial"/>
                <w:sz w:val="17"/>
                <w:szCs w:val="17"/>
                <w:u w:val="single"/>
                <w:lang w:val="en-US" w:eastAsia="en-US"/>
              </w:rPr>
            </w:r>
            <w:r>
              <w:rPr>
                <w:sz w:val="17"/>
                <w:u w:val="single"/>
                <w:szCs w:val="17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% Anteil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74" w:name="__Fieldmark__58_451271377"/>
            <w:bookmarkStart w:id="75" w:name="__Fieldmark__58_451271377"/>
            <w:bookmarkEnd w:id="7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ein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</w:rPr>
              <w:t>Karlsruhe, den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intrag PSE: Betrag in Worten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unter 1000 Euro entbehrlich):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efonnr. für Rückfragen: 48364</w:t>
            </w:r>
          </w:p>
        </w:tc>
        <w:tc>
          <w:tcPr>
            <w:tcW w:w="9061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7"/>
                <w:szCs w:val="17"/>
              </w:rPr>
              <w:t>Name:       Barbara Lepold                         E-Mail: barbara.Lepold@kit.edu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48364</w:t>
            </w:r>
          </w:p>
        </w:tc>
      </w:tr>
      <w:tr>
        <w:trPr>
          <w:trHeight w:val="422" w:hRule="exac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nterschrift Institutsleiterin/Institutsleiter/Dekanin/Deka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Bereichsleiterin/Bereichsleiter/Vizepräsidentin/Vizepräsident/Präsident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(Bei Reisen von Professorinnen/Professoren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während der Vorlesungszeit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um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24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terschrift</w:t>
              <w:br/>
              <w:t>Gesamtbudgetverantwortliche(r)</w:t>
            </w:r>
          </w:p>
        </w:tc>
      </w:tr>
      <w:tr>
        <w:trPr>
          <w:trHeight w:val="320" w:hRule="atLeast"/>
          <w:cantSplit w:val="true"/>
        </w:trPr>
        <w:tc>
          <w:tcPr>
            <w:tcW w:w="28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558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598" w:type="dxa"/>
            <w:gridSpan w:val="9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ur von FIBU auszufüllen</w:t>
            </w:r>
          </w:p>
        </w:tc>
        <w:tc>
          <w:tcPr>
            <w:tcW w:w="238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reditor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chungsperiode/Jahr:</w:t>
            </w:r>
          </w:p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empel:</w:t>
            </w:r>
          </w:p>
        </w:tc>
      </w:tr>
      <w:tr>
        <w:trPr>
          <w:trHeight w:val="385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rfasser/in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ezahlt am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/>
                <w:szCs w:val="17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US" w:eastAsia="en-US"/>
              </w:rPr>
            </w:r>
          </w:p>
        </w:tc>
        <w:tc>
          <w:tcPr>
            <w:tcW w:w="3598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III. Reiseablauf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</w:rPr>
        <w:t>(Von Antragsteller/in auszufüllen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716"/>
        <w:gridCol w:w="3954"/>
        <w:gridCol w:w="1291"/>
        <w:gridCol w:w="1417"/>
        <w:gridCol w:w="1559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7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Hinreis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atu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hrze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uro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Reisebeginn vo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3_45127137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6" w:name="__Fieldmark__63_451271377"/>
            <w:bookmarkStart w:id="77" w:name="__Fieldmark__63_451271377"/>
            <w:bookmarkEnd w:id="77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Reisebeginn vo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67_45127137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Dienst-Kfz"/>
                    <w:listEntry w:val="Priv.-Kfz"/>
                    <w:listEntry w:val="Fahrrad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8" w:name="__Fieldmark__67_451271377"/>
            <w:bookmarkStart w:id="79" w:name="__Fieldmark__67_451271377"/>
            <w:bookmarkEnd w:id="79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Ausreise)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eginn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Ende des Dienstgeschäftes: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Fahrten am auswärtigen Geschäftsort: </w:t>
            </w:r>
            <w:r>
              <w:fldChar w:fldCharType="begin">
                <w:ffData>
                  <w:name w:val="__Fieldmark__83_45127137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0" w:name="__Fieldmark__83_451271377"/>
            <w:bookmarkStart w:id="81" w:name="__Fieldmark__83_451271377"/>
            <w:bookmarkEnd w:id="8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2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"/>
        <w:gridCol w:w="439"/>
        <w:gridCol w:w="709"/>
        <w:gridCol w:w="425"/>
        <w:gridCol w:w="143"/>
        <w:gridCol w:w="548"/>
        <w:gridCol w:w="160"/>
        <w:gridCol w:w="3"/>
        <w:gridCol w:w="564"/>
        <w:gridCol w:w="283"/>
        <w:gridCol w:w="142"/>
        <w:gridCol w:w="283"/>
        <w:gridCol w:w="285"/>
        <w:gridCol w:w="1686"/>
        <w:gridCol w:w="439"/>
        <w:gridCol w:w="270"/>
        <w:gridCol w:w="16"/>
        <w:gridCol w:w="139"/>
        <w:gridCol w:w="285"/>
        <w:gridCol w:w="142"/>
        <w:gridCol w:w="992"/>
        <w:gridCol w:w="425"/>
        <w:gridCol w:w="1562"/>
      </w:tblGrid>
      <w:tr>
        <w:trPr/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Helvetica" w:hAnsi="Helvetica" w:cs="Helvetica"/>
                <w:bCs/>
                <w:sz w:val="17"/>
              </w:rPr>
            </w:pPr>
            <w:r>
              <w:rPr>
                <w:rFonts w:cs="Helvetica" w:ascii="Helvetica" w:hAnsi="Helvetica"/>
                <w:bCs/>
                <w:sz w:val="17"/>
              </w:rPr>
              <w:t>2.</w:t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Rückreise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bfahr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32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kunft in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Auslandsreisen: Zeit des Grenzübertritts (Einreis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Bei Flugreisen: Landung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Ende der Dienstreise in </w:t>
            </w:r>
            <w:r>
              <w:rPr>
                <w:rFonts w:cs="Arial" w:ascii="Arial" w:hAnsi="Arial"/>
                <w:b/>
                <w:sz w:val="17"/>
              </w:rPr>
              <w:t>Dienststelle</w:t>
            </w:r>
            <w:r>
              <w:rPr>
                <w:rFonts w:cs="Arial" w:ascii="Arial" w:hAnsi="Arial"/>
                <w:sz w:val="17"/>
              </w:rPr>
              <w:t xml:space="preserve"> mit: </w:t>
            </w:r>
            <w:r>
              <w:fldChar w:fldCharType="begin">
                <w:ffData>
                  <w:name w:val="__Fieldmark__93_45127137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Dienst-Kfz"/>
                    <w:listEntry w:val="Priv.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2" w:name="__Fieldmark__93_451271377"/>
            <w:bookmarkStart w:id="83" w:name="__Fieldmark__93_451271377"/>
            <w:bookmarkEnd w:id="8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5670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oder Ende der Dienstreise in </w:t>
            </w:r>
            <w:r>
              <w:rPr>
                <w:rFonts w:cs="Arial" w:ascii="Arial" w:hAnsi="Arial"/>
                <w:b/>
                <w:sz w:val="17"/>
              </w:rPr>
              <w:t>Wohnung</w:t>
            </w:r>
            <w:r>
              <w:rPr>
                <w:rFonts w:cs="Arial" w:ascii="Arial" w:hAnsi="Arial"/>
                <w:sz w:val="17"/>
              </w:rPr>
              <w:t xml:space="preserve"> mi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__Fieldmark__97_451271377"/>
                  <w:enabled/>
                  <w:ddList>
                    <w:result w:val="0"/>
                    <w:listEntry w:val="              "/>
                    <w:listEntry w:val="Bus"/>
                    <w:listEntry w:val="Straßenbahn"/>
                    <w:listEntry w:val="Taxi"/>
                    <w:listEntry w:val="Fahrrad"/>
                    <w:listEntry w:val="Priv.-Kfz"/>
                    <w:listEntry w:val="Dienst-Kfz"/>
                    <w:listEntry w:val="sonstiges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4" w:name="__Fieldmark__97_451271377"/>
            <w:bookmarkStart w:id="85" w:name="__Fieldmark__97_451271377"/>
            <w:bookmarkEnd w:id="85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8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.</w:t>
            </w:r>
          </w:p>
        </w:tc>
        <w:tc>
          <w:tcPr>
            <w:tcW w:w="9940" w:type="dxa"/>
            <w:gridSpan w:val="22"/>
            <w:tcBorders>
              <w:bottom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</w:rPr>
              <w:t>Fahrtkosten</w:t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B</w:t>
            </w:r>
            <w:bookmarkStart w:id="86" w:name="Kontrollkästchen15"/>
            <w:bookmarkEnd w:id="86"/>
            <w:r>
              <w:rPr>
                <w:rFonts w:cs="Arial" w:ascii="Arial" w:hAnsi="Arial"/>
                <w:sz w:val="17"/>
              </w:rPr>
              <w:t>ahn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7" w:name="__Fieldmark__101_451271377"/>
            <w:bookmarkStart w:id="88" w:name="__Fieldmark__101_451271377"/>
            <w:bookmarkEnd w:id="88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roßkundenrabatt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9" w:name="Kontrollkästchen16"/>
            <w:bookmarkStart w:id="90" w:name="__Fieldmark__102_451271377"/>
            <w:bookmarkStart w:id="91" w:name="__Fieldmark__102_451271377"/>
            <w:bookmarkEnd w:id="9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bookmarkEnd w:id="89"/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BahnCard 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7"/>
                <w:lang w:val="en-US" w:eastAsia="en-US"/>
              </w:rPr>
            </w:r>
            <w:r>
              <w:rPr>
                <w:sz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vertAlign w:val="superscript"/>
              </w:rPr>
              <w:t>1)</w:t>
            </w:r>
            <w:r>
              <w:rPr>
                <w:rFonts w:cs="Arial" w:ascii="Arial" w:hAnsi="Arial"/>
                <w:sz w:val="17"/>
              </w:rPr>
              <w:t xml:space="preserve">) Klasse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2" w:name="__Fieldmark__104_451271377"/>
            <w:bookmarkStart w:id="93" w:name="__Fieldmark__104_451271377"/>
            <w:bookmarkEnd w:id="9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ndere</w:t>
            </w:r>
          </w:p>
        </w:tc>
        <w:tc>
          <w:tcPr>
            <w:tcW w:w="1562" w:type="dxa"/>
            <w:tcBorders>
              <w:top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lug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zugelassenes Privat-Kfz (Pol. Kennzeichen)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Zum Dienstreiseverkehr nicht zugelassenes Privat-Kfz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Gefahrene k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.</w:t>
            </w:r>
          </w:p>
        </w:tc>
        <w:tc>
          <w:tcPr>
            <w:tcW w:w="837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geführtes Gepäck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k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itfahrer(in) / Institut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Übernachtungskosten </w:t>
            </w:r>
            <w:r>
              <w:rPr>
                <w:rFonts w:cs="Arial" w:ascii="Arial" w:hAnsi="Arial"/>
                <w:sz w:val="17"/>
              </w:rPr>
              <w:t>(Mehrbetrag bitte ausführlich begründen)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4" w:name="__Fieldmark__112_451271377"/>
            <w:bookmarkStart w:id="95" w:name="__Fieldmark__112_451271377"/>
            <w:bookmarkEnd w:id="9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incl.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6" w:name="__Fieldmark__113_451271377"/>
            <w:bookmarkStart w:id="97" w:name="__Fieldmark__113_451271377"/>
            <w:bookmarkEnd w:id="9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ohne Frühstück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98" w:name="__Fieldmark__114_451271377"/>
            <w:bookmarkStart w:id="99" w:name="__Fieldmark__114_451271377"/>
            <w:bookmarkEnd w:id="9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private Unterkunft    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0" w:name="__Fieldmark__115_451271377"/>
            <w:bookmarkStart w:id="101" w:name="__Fieldmark__115_451271377"/>
            <w:bookmarkEnd w:id="10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hne Bele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7.</w:t>
            </w:r>
          </w:p>
        </w:tc>
        <w:tc>
          <w:tcPr>
            <w:tcW w:w="681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>Nebenkosten</w:t>
            </w:r>
            <w:r>
              <w:rPr>
                <w:rFonts w:cs="Arial" w:ascii="Arial" w:hAnsi="Arial"/>
                <w:sz w:val="17"/>
              </w:rPr>
              <w:t xml:space="preserve"> (z. B. Tagungsbeiträge, Gebühren für dienstliche Telefongesprä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8.</w:t>
            </w:r>
          </w:p>
        </w:tc>
        <w:tc>
          <w:tcPr>
            <w:tcW w:w="9940" w:type="dxa"/>
            <w:gridSpan w:val="2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7"/>
              </w:rPr>
              <w:t>Zuwendungen von dritter Seite</w:t>
            </w:r>
            <w:r>
              <w:rPr>
                <w:rFonts w:cs="Arial" w:ascii="Arial" w:hAnsi="Arial"/>
                <w:sz w:val="17"/>
              </w:rPr>
              <w:t xml:space="preserve"> (unentgeltliche Mahlzeiten, Mahlzeiten in Tagungsbeitrag/Bordverpflegung/Unterkunft enthalten;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Freiflugmeilen etc.)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2" w:name="__Fieldmark__120_451271377"/>
            <w:bookmarkStart w:id="103" w:name="__Fieldmark__120_451271377"/>
            <w:bookmarkEnd w:id="10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keine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4" w:name="__Fieldmark__121_451271377"/>
            <w:bookmarkStart w:id="105" w:name="__Fieldmark__121_451271377"/>
            <w:bookmarkEnd w:id="105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0" w:after="8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Mahlzeiten:                  Frühstück                     Mittagessen                 Abendessen</w:t>
            </w:r>
          </w:p>
          <w:p>
            <w:pPr>
              <w:pStyle w:val="Normal"/>
              <w:spacing w:lineRule="exact" w:line="18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ja, welche (Anzahl):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          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294005</wp:posOffset>
                      </wp:positionV>
                      <wp:extent cx="425196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1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23.15pt" to="502pt,23.15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6" w:name="__Fieldmark__125_451271377"/>
            <w:bookmarkStart w:id="107" w:name="__Fieldmark__125_451271377"/>
            <w:bookmarkEnd w:id="107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160" w:before="0" w:after="4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ja, Institut</w:t>
            </w:r>
            <w:r>
              <w:rPr>
                <w:rFonts w:cs="Arial" w:ascii="Arial" w:hAnsi="Arial"/>
                <w:b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vertAlign w:val="superscript"/>
              </w:rPr>
              <w:t>2)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56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0" w:after="4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108" w:name="__Fieldmark__126_451271377"/>
            <w:bookmarkStart w:id="109" w:name="__Fieldmark__126_451271377"/>
            <w:bookmarkEnd w:id="109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9" w:type="dxa"/>
            <w:gridSpan w:val="14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25400</wp:posOffset>
                      </wp:positionV>
                      <wp:extent cx="32004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2pt" to="334.85pt,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7"/>
              </w:rPr>
              <w:t>Reisebeihilfe</w:t>
            </w:r>
          </w:p>
          <w:p>
            <w:pPr>
              <w:pStyle w:val="Normal"/>
              <w:spacing w:lineRule="exact" w:line="200" w:before="2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39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40" w:after="40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bookmarkStart w:id="110" w:name="__Fieldmark__128_451271377"/>
            <w:bookmarkStart w:id="111" w:name="__Fieldmark__128_451271377"/>
            <w:bookmarkEnd w:id="111"/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Übernachtung:</w:t>
            </w:r>
          </w:p>
          <w:p>
            <w:pPr>
              <w:pStyle w:val="Normal"/>
              <w:spacing w:lineRule="exact" w:line="220" w:before="0" w:after="4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ja, dritter Seite</w:t>
            </w:r>
          </w:p>
        </w:tc>
        <w:tc>
          <w:tcPr>
            <w:tcW w:w="4395" w:type="dxa"/>
            <w:gridSpan w:val="12"/>
            <w:tcBorders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rPr>
                <w:rFonts w:ascii="Helvetica" w:hAnsi="Helvetica" w:cs="Helvetica"/>
                <w:b/>
                <w:b/>
                <w:bCs/>
                <w:sz w:val="17"/>
              </w:rPr>
            </w:pPr>
            <w:r>
              <w:rPr>
                <w:rFonts w:cs="Helvetica" w:ascii="Helvetica" w:hAnsi="Helvetica"/>
                <w:b/>
                <w:bCs/>
                <w:sz w:val="17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80" w:before="80" w:after="8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987" w:type="dxa"/>
            <w:gridSpan w:val="2"/>
            <w:tcBorders>
              <w:left w:val="single" w:sz="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80" w:before="120" w:after="0"/>
              <w:rPr>
                <w:rFonts w:ascii="Helvetica" w:hAnsi="Helvetica" w:cs="Helvetica"/>
                <w:sz w:val="17"/>
              </w:rPr>
            </w:pPr>
            <w:r>
              <w:rPr>
                <w:rFonts w:cs="Arial" w:ascii="Arial" w:hAnsi="Arial"/>
                <w:sz w:val="17"/>
              </w:rPr>
              <w:t>Summe Flugmeilen/  Bahnkomfort-Punkte</w:t>
            </w:r>
          </w:p>
        </w:tc>
      </w:tr>
      <w:tr>
        <w:trPr>
          <w:trHeight w:val="289" w:hRule="exact"/>
        </w:trPr>
        <w:tc>
          <w:tcPr>
            <w:tcW w:w="340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 </w:t>
            </w:r>
            <w:r>
              <w:rPr>
                <w:rFonts w:cs="Arial" w:ascii="Arial" w:hAnsi="Arial"/>
                <w:sz w:val="17"/>
              </w:rPr>
              <w:t>9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A</w:t>
            </w:r>
            <w:bookmarkStart w:id="112" w:name="Text28"/>
            <w:bookmarkEnd w:id="112"/>
            <w:r>
              <w:rPr>
                <w:rFonts w:cs="Arial" w:ascii="Arial" w:hAnsi="Arial"/>
                <w:b/>
                <w:sz w:val="17"/>
              </w:rPr>
              <w:t>bschläge an Antragsteller/in (Vorschuss):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sz w:val="17"/>
              </w:rPr>
              <w:t>10.</w:t>
            </w:r>
          </w:p>
        </w:tc>
        <w:tc>
          <w:tcPr>
            <w:tcW w:w="7953" w:type="dxa"/>
            <w:gridSpan w:val="2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</w:rPr>
              <w:t xml:space="preserve">Geleistete Vorauszahlungen des Instituts </w:t>
            </w:r>
            <w:r>
              <w:rPr>
                <w:rFonts w:cs="Arial" w:ascii="Arial" w:hAnsi="Arial"/>
                <w:sz w:val="17"/>
              </w:rPr>
              <w:t xml:space="preserve">(z.B. Bahn, Flug, Hotel usw.) </w:t>
            </w:r>
            <w:r>
              <w:rPr>
                <w:rFonts w:cs="Arial" w:ascii="Arial" w:hAnsi="Arial"/>
                <w:spacing w:val="-4"/>
                <w:sz w:val="17"/>
              </w:rPr>
              <w:t>- Bitte Belegkopien beifügen 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3" w:name="Text46_Copy_1"/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  <w:t>     </w:t>
            </w:r>
            <w:r/>
            <w:r>
              <w:rPr>
                <w:spacing w:val="-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4"/>
                <w:lang w:val="en-US" w:eastAsia="en-US"/>
              </w:rPr>
            </w:r>
            <w:bookmarkEnd w:id="113"/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4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40" w:type="dxa"/>
            <w:gridSpan w:val="2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verbindung für die Überweisung der Reisekostenvergütung:</w:t>
            </w:r>
          </w:p>
        </w:tc>
      </w:tr>
      <w:tr>
        <w:trPr>
          <w:trHeight w:val="480" w:hRule="exact"/>
        </w:trPr>
        <w:tc>
          <w:tcPr>
            <w:tcW w:w="34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984" w:type="dxa"/>
            <w:gridSpan w:val="1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IBAN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95" w:type="dxa"/>
            <w:gridSpan w:val="3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BIC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61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</w:rPr>
              <w:t xml:space="preserve">Geldinstitut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4324" w:type="dxa"/>
            <w:gridSpan w:val="13"/>
            <w:tcBorders>
              <w:top w:val="doub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</w:rPr>
              <w:t>Ich versichere die Richtigkeit meiner Angab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Karlsruhe, den</w:t>
            </w:r>
            <w:r>
              <w:rPr>
                <w:rFonts w:cs="Arial" w:ascii="Arial" w:hAnsi="Arial"/>
                <w:sz w:val="17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411" w:type="dxa"/>
            <w:gridSpan w:val="4"/>
            <w:tcBorders>
              <w:top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/>
        <w:tc>
          <w:tcPr>
            <w:tcW w:w="3756" w:type="dxa"/>
            <w:gridSpan w:val="11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979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Unterschrift</w:t>
            </w:r>
          </w:p>
        </w:tc>
      </w:tr>
    </w:tbl>
    <w:p>
      <w:pPr>
        <w:pStyle w:val="Normal"/>
        <w:spacing w:lineRule="exact" w:line="80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right="-14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Nur ausfüllen von BahnCard-Besitzern/innen bei Privat-Kfz-Benutzung, da nur BahnCard-Fahrtkosten erstattungsfähig si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) Kopie des Belegs bitte beifügen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84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22:00Z</dcterms:created>
  <dc:creator>Bohlig</dc:creator>
  <dc:description/>
  <cp:keywords/>
  <dc:language>en-US</dc:language>
  <cp:lastModifiedBy>Barbara Lepold</cp:lastModifiedBy>
  <cp:lastPrinted>2017-06-21T10:05:00Z</cp:lastPrinted>
  <dcterms:modified xsi:type="dcterms:W3CDTF">2019-11-28T11:46:00Z</dcterms:modified>
  <cp:revision>3</cp:revision>
  <dc:subject/>
  <dc:title>Antrag auf Genehmigung einer Dienstre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ienstreisen</vt:lpwstr>
  </property>
  <property fmtid="{D5CDD505-2E9C-101B-9397-08002B2CF9AE}" pid="3" name="Dienstleistungseinheit">
    <vt:lpwstr>Personalservice</vt:lpwstr>
  </property>
  <property fmtid="{D5CDD505-2E9C-101B-9397-08002B2CF9AE}" pid="4" name="Dokumenttyp">
    <vt:lpwstr>Antrag</vt:lpwstr>
  </property>
  <property fmtid="{D5CDD505-2E9C-101B-9397-08002B2CF9AE}" pid="5" name="Mission">
    <vt:lpwstr>Universität</vt:lpwstr>
  </property>
  <property fmtid="{D5CDD505-2E9C-101B-9397-08002B2CF9AE}" pid="6" name="Order">
    <vt:lpwstr>58700.0000000000</vt:lpwstr>
  </property>
  <property fmtid="{D5CDD505-2E9C-101B-9397-08002B2CF9AE}" pid="7" name="TemplateUrl">
    <vt:lpwstr/>
  </property>
  <property fmtid="{D5CDD505-2E9C-101B-9397-08002B2CF9AE}" pid="8" name="_CopySource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</Properties>
</file>