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1392693302"/>
            <w:bookmarkStart w:id="1" w:name="__Fieldmark__12_139269330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1392693302"/>
            <w:bookmarkStart w:id="3" w:name="__Fieldmark__13_1392693302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1392693302"/>
            <w:bookmarkStart w:id="5" w:name="__Fieldmark__14_1392693302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1392693302"/>
            <w:bookmarkStart w:id="7" w:name="__Fieldmark__15_1392693302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1392693302"/>
            <w:bookmarkStart w:id="9" w:name="__Fieldmark__16_1392693302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1392693302"/>
            <w:bookmarkStart w:id="11" w:name="__Fieldmark__17_1392693302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1392693302"/>
            <w:bookmarkStart w:id="13" w:name="__Fieldmark__18_1392693302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d Herrenalb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/GRK Doktoranden-Workshop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.06.2020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.20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6.2020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6.2020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0_1392693302"/>
            <w:bookmarkStart w:id="17" w:name="__Fieldmark__20_1392693302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1_1392693302"/>
            <w:bookmarkStart w:id="19" w:name="__Fieldmark__21_1392693302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2_1392693302"/>
            <w:bookmarkStart w:id="21" w:name="__Fieldmark__22_1392693302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3_1392693302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3_1392693302"/>
            <w:bookmarkStart w:id="24" w:name="__Fieldmark__23_1392693302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6_1392693302"/>
            <w:bookmarkStart w:id="27" w:name="__Fieldmark__26_1392693302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7_1392693302"/>
            <w:bookmarkStart w:id="29" w:name="__Fieldmark__27_1392693302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8_1392693302"/>
            <w:bookmarkStart w:id="31" w:name="__Fieldmark__28_1392693302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9_1392693302"/>
            <w:bookmarkStart w:id="33" w:name="__Fieldmark__29_1392693302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0_1392693302"/>
            <w:bookmarkStart w:id="35" w:name="__Fieldmark__30_1392693302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1392693302"/>
            <w:bookmarkStart w:id="37" w:name="__Fieldmark__31_1392693302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1392693302"/>
            <w:bookmarkStart w:id="39" w:name="__Fieldmark__32_1392693302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1392693302"/>
            <w:bookmarkStart w:id="43" w:name="__Fieldmark__34_1392693302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6_1392693302"/>
            <w:bookmarkStart w:id="45" w:name="__Fieldmark__36_1392693302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8_1392693302"/>
            <w:bookmarkStart w:id="47" w:name="__Fieldmark__38_1392693302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0_1392693302"/>
            <w:bookmarkStart w:id="49" w:name="__Fieldmark__40_1392693302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2_1392693302"/>
            <w:bookmarkStart w:id="52" w:name="__Fieldmark__42_1392693302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3_1392693302"/>
            <w:bookmarkStart w:id="55" w:name="__Fieldmark__43_1392693302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4_1392693302"/>
            <w:bookmarkStart w:id="57" w:name="__Fieldmark__44_1392693302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5_1392693302"/>
            <w:bookmarkStart w:id="59" w:name="__Fieldmark__45_1392693302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6_1392693302"/>
            <w:bookmarkStart w:id="61" w:name="__Fieldmark__46_1392693302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47_1392693302"/>
            <w:bookmarkStart w:id="63" w:name="__Fieldmark__47_1392693302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48_1392693302"/>
            <w:bookmarkStart w:id="65" w:name="__Fieldmark__48_1392693302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49_1392693302"/>
                  <w:bookmarkStart w:id="67" w:name="__Fieldmark__49_1392693302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01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0_1392693302"/>
            <w:bookmarkStart w:id="69" w:name="__Fieldmark__50_1392693302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2_1392693302"/>
            <w:bookmarkStart w:id="71" w:name="__Fieldmark__52_1392693302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3_1392693302"/>
            <w:bookmarkStart w:id="73" w:name="__Fieldmark__53_1392693302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5_1392693302"/>
            <w:bookmarkStart w:id="75" w:name="__Fieldmark__55_1392693302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nr. für Rückfragen: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Name:         Barbara Lepold                                                                     E-Mail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721 608 48364                     Barbara.Lepold@kit.edu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0_139269330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0_1392693302"/>
            <w:bookmarkStart w:id="77" w:name="__Fieldmark__60_1392693302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4_139269330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4_1392693302"/>
            <w:bookmarkStart w:id="79" w:name="__Fieldmark__64_1392693302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0_139269330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0_1392693302"/>
            <w:bookmarkStart w:id="81" w:name="__Fieldmark__80_1392693302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0_139269330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0_1392693302"/>
            <w:bookmarkStart w:id="83" w:name="__Fieldmark__90_1392693302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4_139269330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4_1392693302"/>
            <w:bookmarkStart w:id="85" w:name="__Fieldmark__94_1392693302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98_1392693302"/>
            <w:bookmarkStart w:id="88" w:name="__Fieldmark__98_1392693302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99_1392693302"/>
            <w:bookmarkStart w:id="91" w:name="__Fieldmark__99_1392693302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1_1392693302"/>
            <w:bookmarkStart w:id="93" w:name="__Fieldmark__101_1392693302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09_1392693302"/>
            <w:bookmarkStart w:id="95" w:name="__Fieldmark__109_1392693302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0_1392693302"/>
            <w:bookmarkStart w:id="97" w:name="__Fieldmark__110_1392693302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1_1392693302"/>
            <w:bookmarkStart w:id="99" w:name="__Fieldmark__111_1392693302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2_1392693302"/>
            <w:bookmarkStart w:id="101" w:name="__Fieldmark__112_1392693302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17_1392693302"/>
            <w:bookmarkStart w:id="103" w:name="__Fieldmark__117_1392693302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18_1392693302"/>
            <w:bookmarkStart w:id="105" w:name="__Fieldmark__118_1392693302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2_1392693302"/>
            <w:bookmarkStart w:id="107" w:name="__Fieldmark__122_1392693302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3_1392693302"/>
            <w:bookmarkStart w:id="109" w:name="__Fieldmark__123_1392693302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5_1392693302"/>
            <w:bookmarkStart w:id="111" w:name="__Fieldmark__125_1392693302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6:00Z</dcterms:created>
  <dc:creator>Bohlig</dc:creator>
  <dc:description/>
  <dc:language>en-US</dc:language>
  <cp:lastModifiedBy>Barbara Lepold</cp:lastModifiedBy>
  <cp:lastPrinted>2017-06-21T10:05:00Z</cp:lastPrinted>
  <dcterms:modified xsi:type="dcterms:W3CDTF">2020-05-05T06:40:00Z</dcterms:modified>
  <cp:revision>3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